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6804" w:right="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Rvps2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64770</wp:posOffset>
                      </wp:positionV>
                      <wp:extent cx="1165860" cy="152336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040" cy="15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58.05pt;margin-top:5.1pt;width:91.75pt;height:119.9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______________</w:t>
            </w:r>
            <w:r>
              <w:rPr>
                <w:lang w:val="ru-RU"/>
              </w:rPr>
              <w:t>_____</w:t>
            </w:r>
            <w:r>
              <w:rPr/>
              <w:t>______________________</w:t>
            </w:r>
            <w:r>
              <mc:AlternateContent>
                <mc:Choice Requires="wps">
                  <w:drawing>
                    <wp:anchor behindDoc="0" distT="72390" distB="72390" distL="0" distR="15240" simplePos="0" locked="0" layoutInCell="1" allowOverlap="1" relativeHeight="3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64770</wp:posOffset>
                      </wp:positionV>
                      <wp:extent cx="1165860" cy="1523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spacing w:before="280" w:after="28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19.95pt;mso-wrap-distance-left:0pt;mso-wrap-distance-right:1.2pt;mso-wrap-distance-top:5.7pt;mso-wrap-distance-bottom:5.7pt;margin-top:5.1pt;mso-position-vertical-relative:text;margin-left:35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(код) закордонної дипломатичної установи України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Rvps2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____</w:t>
            </w:r>
            <w:r>
              <w:rPr>
                <w:lang w:val="en-US"/>
              </w:rPr>
              <w:t>_____</w:t>
            </w:r>
            <w:r>
              <w:rPr/>
              <w:t>________________________________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сульського обліку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та час взяття на консульський облік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Rvps2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_________</w:t>
            </w:r>
            <w:r>
              <w:rPr>
                <w:lang w:val="ru-RU"/>
              </w:rPr>
              <w:t>_____</w:t>
            </w:r>
            <w:r>
              <w:rPr/>
              <w:t>___________________________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інчення консульського обліку (для тимчасового консульського обліку та консульського обліку</w:t>
              <w:br/>
              <w:t>усиновлених дітей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Rvps2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_________________________</w:t>
            </w:r>
            <w:r>
              <w:rPr>
                <w:lang w:val="ru-RU"/>
              </w:rPr>
              <w:t>_____</w:t>
            </w:r>
            <w:r>
              <w:rPr/>
              <w:t>___________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нято з обліку (дата, підстава зняття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заповнюється</w:t>
              <w:br/>
              <w:t xml:space="preserve"> після зняття з консульського облік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ІКОВА КАРТКА</w:t>
        <w:br/>
        <w:t>(справа № _________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 (українською мовою та латинськими літерами) та по батькові </w:t>
        <w:br/>
        <w:t>(тільки українською мовою в разі наявності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народження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місце народження (держава, адміністративно-територіальна одиниця держави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ать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унікальний номер запису в Єдиному державному демографічному реєстрі (у разі наявності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spacing w:before="0" w:after="0"/>
        <w:ind w:left="567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еквізити паспорта громадянина України для виїзду за кордон, </w:t>
        <w:br/>
        <w:t>службового паспорта України або дипломатичного паспорта України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.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4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ий номер телефону заявника та адреса електронної пошти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4"/>
        <w:spacing w:before="0" w:after="0"/>
        <w:ind w:left="567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а, за якою зареєстроване місце проживання в Україні, або адреса, </w:t>
        <w:br/>
        <w:t>за якою знято з реєстрації місце проживання в Україні (у разі наявності)</w:t>
      </w:r>
    </w:p>
    <w:p>
      <w:pPr>
        <w:pStyle w:val="Style14"/>
        <w:spacing w:before="0" w:after="0"/>
        <w:rPr/>
      </w:pPr>
      <w:bookmarkStart w:id="1" w:name="n856"/>
      <w:bookmarkEnd w:id="1"/>
      <w:r>
        <w:rPr>
          <w:rFonts w:cs="Times New Roman" w:ascii="Times New Roman" w:hAnsi="Times New Roman"/>
          <w:sz w:val="24"/>
          <w:szCs w:val="24"/>
        </w:rPr>
        <w:t>9.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4"/>
        <w:spacing w:before="0" w:after="0"/>
        <w:ind w:left="567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а, за якою зареєстроване місце проживання в іноземній державі </w:t>
        <w:br/>
        <w:t>(українською мовою та латинськими літерами)</w:t>
      </w:r>
    </w:p>
    <w:p>
      <w:pPr>
        <w:pStyle w:val="Style14"/>
        <w:spacing w:before="0" w:after="0"/>
        <w:rPr/>
      </w:pPr>
      <w:bookmarkStart w:id="2" w:name="n857"/>
      <w:bookmarkEnd w:id="2"/>
      <w:r>
        <w:rPr>
          <w:rFonts w:cs="Times New Roman" w:ascii="Times New Roman" w:hAnsi="Times New Roman"/>
          <w:sz w:val="24"/>
          <w:szCs w:val="24"/>
        </w:rPr>
        <w:t>10.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spacing w:before="0" w:after="0"/>
        <w:ind w:left="567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дозволу іноземної держави на проживання (у разі наявності)</w:t>
      </w:r>
    </w:p>
    <w:p>
      <w:pPr>
        <w:pStyle w:val="Style14"/>
        <w:spacing w:before="0" w:after="0"/>
        <w:rPr/>
      </w:pPr>
      <w:bookmarkStart w:id="3" w:name="n858"/>
      <w:bookmarkEnd w:id="3"/>
      <w:r>
        <w:rPr>
          <w:rFonts w:cs="Times New Roman" w:ascii="Times New Roman" w:hAnsi="Times New Roman"/>
          <w:sz w:val="24"/>
          <w:szCs w:val="24"/>
        </w:rPr>
        <w:t>11.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4"/>
        <w:spacing w:before="0" w:after="0"/>
        <w:ind w:left="567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омості про законного представника особи (прізвище, ім’я, дата народження, реквізити</w:t>
        <w:br/>
        <w:t xml:space="preserve"> паспортного документа іноземця, паспорта громадянина України для виїзду за кордон, </w:t>
        <w:br/>
        <w:t>службового паспорта України або дипломатичного паспорта України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2. 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spacing w:before="0" w:after="0"/>
        <w:ind w:left="567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формування облікової картки)</w:t>
      </w:r>
    </w:p>
    <w:p>
      <w:pPr>
        <w:pStyle w:val="Style14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79"/>
        <w:gridCol w:w="3261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зва посади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8:00Z</dcterms:created>
  <dc:creator>1</dc:creator>
  <dc:description/>
  <dc:language>en-US</dc:language>
  <cp:lastModifiedBy>1</cp:lastModifiedBy>
  <cp:lastPrinted>1995-11-21T17:41:00Z</cp:lastPrinted>
  <dcterms:modified xsi:type="dcterms:W3CDTF">2020-02-24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