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етвер, 21 вересня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’ятниця, 22 вересн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39155" cy="413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убота, 23 вересн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3407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37250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еділя, 24 вересн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480050" cy="415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228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н, 25 вересня, 2, 9, 16, 23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833110" cy="460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т, 26 вересня, 3, 10, 17, 24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35980" cy="403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р, 27 вересня, 4, 11, 18, 25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39790" cy="345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т, 28 вересня, 5, 12, 19, 26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721350" cy="418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т, 29 вересня, 6, 13, 20, 27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717540" cy="460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б, 30 вересня, 7, 14, 21, 28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600700" cy="416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д, 1, 8, 15, 22, 29 жовт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605145" cy="466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ПК</dc:creator>
  <dc:description/>
  <cp:keywords/>
  <dc:language>en-US</dc:language>
  <cp:lastModifiedBy>ПК</cp:lastModifiedBy>
  <dcterms:modified xsi:type="dcterms:W3CDTF">2017-09-19T12:12:00Z</dcterms:modified>
  <cp:revision>1</cp:revision>
  <dc:subject/>
  <dc:title>Четвер, 21 вересня</dc:title>
</cp:coreProperties>
</file>