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Pytania z geografii Pol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опросы с географии Поль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Powierzchni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Polsk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? Площадь Поль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owierzchnia Polski wynosi 3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sz w:val="28"/>
          <w:szCs w:val="28"/>
          <w:lang w:val="pl-PL"/>
        </w:rPr>
        <w:t>5 km2 i pod względem powierzchni Polska jest dziewiątym krajem w Europie. Polska jest krajem nizinnym: trzy czwarte terytorium Polski są na nizinach, poniżej 200 metrów nad poziomem morza. Góry ciągną się na południu wzdłuż południowych granic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. Podział administracyjny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Административное 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Administracyjnie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Polska podzielona jest na 16 wojewodów, województwa dzielą się na 314 powiatów, a powiaty na 2479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. Nazwy województw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Название воеводст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lnośląskie                              Łódzkie                     Podkarpackie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Świętokrzysk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ujawsko-pomorskie                Małopolskie               Podlaskie                      Warmińsko-mazursk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Lubelskie                                   Mazowieckie             Pomorskie                     Wielkopolsk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Lubuskie                                    Opolskie                    Śląskie                           Zachodniopomorsk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4. Klimat Polski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лимат Поль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lska leży w strefie klimatu przejściowego, pomiędzy klimatem umiarkowanym oceanicznym na zachodzie a klimatem umiarkowanym kontynentalnym na wschodz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Średnia temperatura w lecie waha się pomiędzy 16 °C a 20 °C, w zimie – między -6 °C a 0 °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5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Z jakimi państwami graniczy RP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С какими государствами граничит Поль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Niemca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achodzi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 Czechami i Słowacją na południu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 Ukrainą i Białorusią na wschodzi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 Litwą i Federacją Rosyjską (Okręg Kaliningradzki) na półno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6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Czy Polska leży nad morzem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Распологается ли Польша над мор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Tak, na północy nad morzem Bałtyckim.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Długość </w:t>
      </w:r>
      <w:r>
        <w:rPr>
          <w:rFonts w:cs="Times New Roman" w:ascii="Times New Roman" w:hAnsi="Times New Roman"/>
          <w:sz w:val="28"/>
          <w:szCs w:val="28"/>
          <w:lang w:val="pl-PL"/>
        </w:rPr>
        <w:t>wybrzeża 775 k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Główne handlowe polskie porty: Gdańsk, Gdynia, Szczecin nad Zalewem Szczecińskim i Świnoujś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7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Polskie miasta położone nad Bałtykiem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Польские города расположенные над Балтийским море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rójmiasto - Gdańsk, Gdynia, Sopot. W środkowej części miasto Kołobrzeg. W zachodniej - Świnoujś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8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Parki Narodowe w Polsc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? Народные парки Поль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23 razem: najbardziej zna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Białowieski Park Narodow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Białowieski Park Narodowy jest najstarszym parkiem narodowym w Polsce. Został utworzony w 1932 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1977r. UNESCO włączyło Białowieski Park Narodowy w poczet światowych rezerwatów biosfery, a dwa lata później uznano go za pierwszy i jedyny w Polsce przyrodniczy Obiekt Dziedzictwa Świa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atrzański Park Narodowy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atrzański Park Narodowy został powołany w 1954 roku, w celu ochrony zasobów przyrodniczych Tatr Polskich. Park obejmuje prawie cale Tatry polskie i sąsiaduje z Parkiem Narodowym na słowackiej stro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ieniński Park Narodowy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łożony w 1932 roku, jeszcze przed II wojną światową jest bardzo lubianym i często odwiedzanym Parkiem Narod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ieszczadzki Park Narodowy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ieszczadzki Park Narodowy, utworzony w 1973r., jest ostoją dzikiej przyrody jedynej polskiej części Karpat Wschodni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9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Najważniejsze rzeki w Polsce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ажны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к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льш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 wschodu na zachó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Bug - </w:t>
      </w:r>
      <w:r>
        <w:rPr>
          <w:rFonts w:cs="Times New Roman" w:ascii="Times New Roman" w:hAnsi="Times New Roman"/>
          <w:sz w:val="28"/>
          <w:szCs w:val="28"/>
          <w:lang w:val="pl-PL"/>
        </w:rPr>
        <w:t>rzeka na granicy wschodniej (na terenie Polski 587 km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rew -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wpadająca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do Bugu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isła </w:t>
      </w:r>
      <w:r>
        <w:rPr>
          <w:rFonts w:cs="Times New Roman" w:ascii="Times New Roman" w:hAnsi="Times New Roman"/>
          <w:sz w:val="28"/>
          <w:szCs w:val="28"/>
          <w:lang w:val="pl-PL"/>
        </w:rPr>
        <w:t>- najważniejsza, najdłuższa polska rzeka (1047 km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arta </w:t>
      </w:r>
      <w:r>
        <w:rPr>
          <w:rFonts w:cs="Times New Roman" w:ascii="Times New Roman" w:hAnsi="Times New Roman"/>
          <w:sz w:val="28"/>
          <w:szCs w:val="28"/>
          <w:lang w:val="pl-PL"/>
        </w:rPr>
        <w:t>(808 km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Odra </w:t>
      </w:r>
      <w:r>
        <w:rPr>
          <w:rFonts w:cs="Times New Roman" w:ascii="Times New Roman" w:hAnsi="Times New Roman"/>
          <w:sz w:val="28"/>
          <w:szCs w:val="28"/>
          <w:lang w:val="pl-PL"/>
        </w:rPr>
        <w:t>(na terenie Polski 742 km). Na swoim odcinku centralnym rzeka graniczna 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mcami. Odra wypływa z Cze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0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Najważniejsze jeziora w Polsce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зер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льш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Śniardwy </w:t>
      </w:r>
      <w:r>
        <w:rPr>
          <w:rFonts w:cs="Times New Roman" w:ascii="Times New Roman" w:hAnsi="Times New Roman"/>
          <w:sz w:val="28"/>
          <w:szCs w:val="28"/>
          <w:lang w:val="pl-PL"/>
        </w:rPr>
        <w:t>(na Pojezierzu Mazurskim) największe w Polsce jezioro (114 km2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Mamry </w:t>
      </w:r>
      <w:r>
        <w:rPr>
          <w:rFonts w:cs="Times New Roman" w:ascii="Times New Roman" w:hAnsi="Times New Roman"/>
          <w:sz w:val="28"/>
          <w:szCs w:val="28"/>
          <w:lang w:val="pl-PL"/>
        </w:rPr>
        <w:t>(104 km2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ańcza </w:t>
      </w:r>
      <w:r>
        <w:rPr>
          <w:rFonts w:cs="Times New Roman" w:ascii="Times New Roman" w:hAnsi="Times New Roman"/>
          <w:sz w:val="28"/>
          <w:szCs w:val="28"/>
          <w:lang w:val="pl-PL"/>
        </w:rPr>
        <w:t>(najgłębsze, 108 m głębokości), w samym północno-wschodnim skrawku Polski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Morskie Oko </w:t>
      </w:r>
      <w:r>
        <w:rPr>
          <w:rFonts w:cs="Times New Roman" w:ascii="Times New Roman" w:hAnsi="Times New Roman"/>
          <w:sz w:val="28"/>
          <w:szCs w:val="28"/>
          <w:lang w:val="pl-PL"/>
        </w:rPr>
        <w:t>w Tatrach, przykład jeziora wysokogór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11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Przez jakie miasta przepływa rzeka Wisła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Через какие города протекает река Вис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isła wypływa z Beskidów Sląskich. Przepływa przez Kraków, Sandomierz, Warszawa, Toru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2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Góry w Polsce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ор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льш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arpat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: to pasmo gór w środkowej Europie. Karpaty ciągną się od polskiego Śląska poprzez Ukrainę aż do Rumunii. Polska część Karpat to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eskid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: Śląski, Beskidy Zachodnie, Beskid Niski, Beskidy Wschod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pasmie Karpat są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atr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ieniny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ieszczad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Bieszczad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nalezą do Karpat Wschodnich i odróżniają się Beskidów Zachodnich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pl-PL"/>
        </w:rPr>
        <w:t>Tatr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najwyższe góry w pasmie Karpat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Na granicy ze Słowacja, najwyższy polski szczyt Tatr Rysy 2499 metrów nad poziomem morza. Jedyne w Polsce góry o charakterze alpejskim. Niestety w Polsce pasmo Tatr ciągnie się zaledwie około 30 kilomet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udety</w:t>
      </w:r>
      <w:r>
        <w:rPr>
          <w:rFonts w:cs="Times New Roman" w:ascii="Times New Roman" w:hAnsi="Times New Roman"/>
          <w:sz w:val="28"/>
          <w:szCs w:val="28"/>
          <w:lang w:val="pl-PL"/>
        </w:rPr>
        <w:t>: na Dolnym Śląsku, na granicy z Czechami. Góry Stołowe, góra Śnież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Góry Świętokrzyskie</w:t>
      </w:r>
      <w:r>
        <w:rPr>
          <w:rFonts w:cs="Times New Roman" w:ascii="Times New Roman" w:hAnsi="Times New Roman"/>
          <w:sz w:val="28"/>
          <w:szCs w:val="28"/>
          <w:lang w:val="pl-PL"/>
        </w:rPr>
        <w:t>: jedno z najstarszych pasm górskich. Najwyższy szczyt Łysica 612 metrów nad poziomem mor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13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Najważniejsze miasta Polsk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льш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Warszaw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(stolica) 1,7 milionów mieszkańców. Największe lotnisko w Polsce imienia Fryderyka Chopina. Największy Uniwersytet, Politechnika. Siedziba Sejmu, Rządu RP, Prezydenta RP i Sadu Najwyższego. Stare Miasto zniszczone w czasie Powstania Warszawskiego zostało odbudowane wraz z Zamkiem Królewsk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Łódź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ielkie miasto przemysłowe, znane do niedawna z przemysłu włókiennicz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Krak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była stolica Polski, Uniwersytet Jagielloński, miasto Papieża Jana Pawła II. Kraków, nie zniszczony w czasie II wojny, z historycznym Rynkiem, zamkiem na Wawelu, w samym centrum miasta, jest ulubionym celem wycieczek.</w:t>
      </w:r>
    </w:p>
    <w:p>
      <w:pPr>
        <w:pStyle w:val="Normal"/>
        <w:jc w:val="both"/>
        <w:rPr>
          <w:rFonts w:ascii="Times New Roman" w:hAnsi="Times New Roman" w:cs="Times New Roman"/>
          <w:color w:val="81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Wrocła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ielkie miasto na Ziemiach Odzyskanych po II wojnie Świa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Katowic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- stolica polskiego Sląska. Przemysłowe centrum hutniczo – górnicze (kopalnie węgla kamienn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Gdańsk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– główne miasto na polskim wybrzeżu Bałtyku. Lotnisko imienia Lecha Wałę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Pozna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stolica Wielkopolski. Pod zaborami należał do Pr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14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Najważniejsze budowle średniowieczne w miastach Polski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Главные сооружения средневековья в городах Поль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awel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(Zamek Królewski) w Krakowie, był siedzibą Królów przez wie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Sukiennice na Rynku w Krakowie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budynek kopców sukien (materiałów) na Rynku krakowsk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mek krzyżacki w Malborku</w:t>
      </w:r>
      <w:r>
        <w:rPr>
          <w:rFonts w:cs="Times New Roman" w:ascii="Times New Roman" w:hAnsi="Times New Roman"/>
          <w:sz w:val="28"/>
          <w:szCs w:val="28"/>
          <w:lang w:val="pl-PL"/>
        </w:rPr>
        <w:t>: najwspanialszy zamek gotycki, o charakterze wczesnego średniowie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15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Lista zabytków UNESCO w Polsc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амятнико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рхитектур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Ю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К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льш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Stare Miasto w Warszawi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uszcza Białowies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Kopalnia soli w Wieliczc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mek krzyżacki w Malbor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Stare Miasto w Zamości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bóz Koncentracyjny Auschwitz-Birkena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alwaria Zebrzydows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Średniowieczny zespół miejski w Toruni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rewniane Kościoły południowej Małopolsk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ścioły Pokoju w Jaworze i Świdni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ark Mużakowsk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Hala Stulecia we Wrocławi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Admin2</dc:creator>
  <dc:description/>
  <dc:language>en-US</dc:language>
  <cp:lastModifiedBy>Admin2</cp:lastModifiedBy>
  <dcterms:modified xsi:type="dcterms:W3CDTF">2016-03-01T13:57:00Z</dcterms:modified>
  <cp:revision>2</cp:revision>
  <dc:subject/>
  <dc:title/>
</cp:coreProperties>
</file>