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Pytania z historii Pol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опросы с истории Польш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. W jakim wieku powstała Polska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Год основания Польш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Polska powstała w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wie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2. Kiedy odbyła się Unia Krewska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сосотоялась Уния Кревска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Unia Krewska odbyła się w 1385r. w Krewie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Unia w Krewie wyznacza nowy kierunek polityki polskiej. Królestwo Polskie i Wielkie Księstwo Litewskie jednoczą się przeciw wspólnemu wrogowi - Zakonowi Krzyżackie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3. Kiedy odbyła się Unia Lubelska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сосотоялась Уния Любельска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Unia Lubelska odbyła się w 1569r. Z połączenia ziem Królestwa Polskiego i Wielkiego Księstwa Litewskiego powstaje największe mocarstwo w Europ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4. Kiedy odbyła się I Rzeczpospolita Polska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основа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 Речь Посполитую Польскую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569 – 179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5. Kiedy odbyła się II Rzeczpospolita Polska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основа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I Речь Посполитую Польскую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918 – 1939 (między I a II wojną światow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6. Kiedy odbyła się III Rzeczpospolita Polska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основа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II Речь Посполитую Польскую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Od 1989 – po dzisia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7. Miasta – stolice Polsk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Города – столицы Польш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Gniez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966 – 1041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Kraków  1041 – 1596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arszawa 1596 – po dzisia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Gniezno.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Mieszko I w 966r. zbudował w Gnieźnie Kościół w którym pochowano jego żonę Dąbrówk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000r. w Gnieźnie odbył się Gnieźnieński zjaz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025r. odbyła się koronacja Bolesława Chrobr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038r. do Gniezna wtargnał książę czeski Brzetysław I, pozostawiając po sobie spalone podgrodzia i zniszczoną, ograbioną katedrę i zamek książęcy. Na skutek tego Kazimierz Odnowiciel przeniósł stolicę do Krakowa. Herb Gniezna zwieńczony jest koroną królewsk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Kraków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. Kazimierz Odnowiciel w 1041r. przeniósł stolicę do Krakow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Kraków był stolicą w czasach dynastii królewskich Piastów i Jagellon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Do marca 1596r. był faktyczną stolicą Polski i siedzibą polskich Królów. Przestaw być stolicą gdy rozpoczał się okres wolnych elek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Warszawa.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Po śmierci Zygmunta Augusta (1572r.) – ostatniego z  dynastii Jagellonów, w 1573r. odbyła się pierwsza wolna elekcja, to jest wybór króla. Na króla wybrano Henryka Walez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587r. odbyła się Kolejna elekcja, na której na tron wybrano pierwszego z dynastii Wazów – Zygmunta Wazę. Król Zygmunt III pretendował do tronu szwedzkiego. I Królowi wygodnie było przebywać w bardziej na północ Warszawie, niż w Krako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Decyzja przeniesienia dworu królewskiego do Warszawy zapadła w marcu 1596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ówczas faktyczna stołeczność miasta nie została potwierdzona żadnym aktem prawn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Oficjalnie range miasta stołecznego Warszawa zdobyła w 1952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8. Kim był Piast Kołodziej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ем был Пиаст Колодей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iast Kołodziej był legendarnym protoplastą, założycielem dynastii Piastów - pierwszej dynastii Królów Polski. (Postać z polskich legend, nie historyczn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9. Co się stało z Popielem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т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училось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пеле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Króla Popiela zjadły myszy za jego zbrodnie i udrękę lud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(Postać z polskich legend, nie historyczn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Dynastie królewskie w Polsce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ролевские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инасти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Dynastja Piastów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– od koronacji Bolesława Chrobrego (1025r.) do śmierci Kazimierza Wielkiego (1370r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 xml:space="preserve">Królowa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Jadwiga Andegaweńska (1384). Córka króla Węgier i Polski – Ludwika Węgier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Dynastja Jagellonów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– rozpoczął dynastię Władysław Jagełło po ślubie z Królową Jadwigą w 1385r. Dynastja upadła po śmierci Króla Zygmunta Augusta (1572r.), który nie miał sy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Królowie elekcyjni.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Pierwszym wybranym królem był Henryk Walezy, dalej Stefan Bato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Dynastja Wazów.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Wybierani byli królowie Zygmunt Waza, Władysław i Jan Kazimier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Dynastja Wettynó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ugust II Mocny, August II 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Ostatnim królem elekcyjnym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był August Poniatowski (1764-179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Kto był ostatnim królem Polski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то был последним королем Польш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August Poniatowski (1764-1795). Został królem z inicjatywy carycy rosyjskiej Katarzyny I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Za Augusta Poniatowskiego miały miejsce trzy rozbióry Pol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Kim była Jadwiga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е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ыл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Ядвиг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Królową Polski od 1384-1399r. Córka króla Węngier i Polski – Ludwika Węgierskiego, była żoną króla Władysława Jagełł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Co to jest Miecz Szczerbiec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т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акое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ч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Шчербец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Miecz koronacyjny Królów Pol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Kto był pierwszym królem z dynastii Jagellonów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то был первым королем династии Ягеленов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ładysław Jagełło. Wstąpił na tron po ślubie z Królową Jadwig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Kto był ostatnim królem z dynastii Jagellonów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то был поседним королем династии Ягеленов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Zygmunt August II. Zrealizował Unię Lubelską 1569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Ile królów było w Polsce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колько королей было в Польш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Około 29 król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Kto był pierwszym królem Polski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то был первым королем Польш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Bolesław Chrobry, koronowany w 1025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Kto był pierwszym władcą Polski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то был первым правителем Польш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Mieszko I (922-992) – pierwszy historycznie udokumentowany władca Polski z dynastii Pias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Da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chrzt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Polsk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? Дата крещения Польш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966r. Mieszko I w celu umocnienia tworzonej państwowości przyjął chrz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Przez ten akt państwo Mieszka weszło w ówczasny europejski system polityczn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Chrzest Polski przyjęty został z Czech, wraz z małżeństwem z czeską Księżniczką Dobra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Gdzie i jak zginą Święty Wojciech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и как погиб Св. Войце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Święty Wojciech – biskup, głowny patron Polski. Zamordowany w 997r. Prusami podczas odprawiania Mszy. Jego ciało wykupił Bolesław Chrobry i przeniósł do Gniezna. Został kanonizowany 999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Gdzie i kiedy odbył się Zjazd Gnieźnieńsk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и как состоялся Съезд Гнежненский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000r. w Gnieznie odbył się Zjazd Gnieźnieński, w którym uczestniczuł Bolesław Chrobry i cesarz niemiecki Otton III. Proklamowano wtedy utworzenie arcybiskupstwa i metropolii gnieźnieński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Gdzie i kiedy koronowano Bolesława Chrobrego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и где был коронован Болеслав Храбрый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025r. w Katedrze gnieźnieński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Testament Bolesława Krywoustego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Завещание Болеслава Кривоутов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Bolesław Krywousty (1085-1138). W 1138r. wydał testament regulujący zasady następstwa tron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swym testamencie Bolesław Krywousty podzielił państwo między trzech pełnoletnich syn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ten sposób rozpoczał się okres rozbicia dzielnicowego, który trwał prawie 200 l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to sprowadził Krzyżaków do Polsk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то привел Крестоносцев в Польш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226r. w okresie rozbicia dzielnicowego, Książę Konrad Mazowiecki sprowadził do Polski Krzyżaków. Mieli oni pomóc w obronie przeciw napadom Prusów. Z czasem obecność Krzyżaków zaczęła zagrażać bezpieczeństwu Pol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iedy odbył się napad Tatarów (bitwa pod Legnicą)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достоялось нападение тата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241r. odbył się napad Tatarów. W bitwie pod Legnicą udaje się powstrzymać ich ekspansj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iedy odbyła się koronacja Władysława Łokietka? C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oznacz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koronacj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был коронирован Владислав Локетка? Что означает его коронаці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320r. i oznacza koniec rozbicia dzielnic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to wygrał bitwę pod Płowcam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то выиграл битву под Пловц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331r. odbyła się bitwa</w:t>
      </w:r>
      <w:r>
        <w:rPr>
          <w:rFonts w:cs="Times New Roman" w:ascii="Times New Roman" w:hAnsi="Times New Roman"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od Płowcami między wojskami Króla Władysława Łokietka a Krzyżakami. Wojsko Władysława Łokietka zwyciężyło Krzyżak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O kim mówiono „Został Polskę drewnianą, a zostawił murowaną”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О ком говорять «Застал Польшу деревянную, а покинул каменну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Kazimierz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ielkie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310-1370).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Syn Króla Władysława Łokietka, był ostatnim z dynastii Piast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Opiekował się miastami, przeprowadził reformę pieniądza, kodyfikował praw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364 założyw w Krakowie pierwszy w Polsce uniwersytet – Akademię Krakowsk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to i kiedy założyw pierwszy uniwersytet w Polsce (Uniwersytet Jagelloński)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то и когда построил первуй університет в Польше (Университет Ягелонски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Kazimierz Wielki z dynastii Piastów założyw w Krakowie w 1364r. pierwszy w Polsce uniwersytet – Akademię Krakowską (Uniwersytet Jagellońsk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iedy odbyła się bitwa pod Grunwaldem? K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by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ł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zwyc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ę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zc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ą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достоялась битва под. Грунвальдо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410r. wojsko polskie i litewskie pod dowództwem Króla Władysława Jagiełły pokonało pod Grunwaldem wojsko Krzyżaków. Potęga Krzyżaków zostaje ostatecznie złam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Gdzie i kiedy zginął Król Władysław Warneńczyk (bitwa pod Warną)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Где и когда погиб Король Владилсав Варненчик (битва под. Варно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ładysław Warneńczyk był synem Władysława Jagiełły. Zginął w bitwie przeciw Turkow pod Warną w 14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Kiedy miał miejsce Potop szwedzki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гд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ыл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топ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Шведский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VII wieku królowie z dynastii Wazów pretendowali do tronu Szwecji co prowadziło do konfliktów między Rzeczpospolitą a Szwecj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655-1660 w okres panowania Jana Kazimierza przypadają najazd szwedzki – „potop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Postać Króla Jana III Sobieskiego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то такой Король Ян III Собе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Jan III Sobieski - wybrany król (1629-1696). W 1683r. rozgromił wojska tureckie i zahamował ekspansję Turków Otomańskich w Europ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Okres rozbiorów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Период разделов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23 lata, aż do odzyskania niepodległości w 1918r. okres rozbiorów charakteryzował się podziałem Polski między Rosją, Austriją a Prusją, coraz głębszą rusyfikacją czy germanizacj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iedy odbył się I rozbiór Polsk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состоялся І раздел Польш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772r. W tym rozbiórze brały udział Rosja, Prusy i Aust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onstytucja 3 Maja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нституция 1 ма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3 maja 1791r. sejm przyjął na Zamku Warszawskim Konstytucje 3 Maj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Była to pierwza w Europie, a druga w świecie Konstytuc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ostanowienia Konstytucji 3 Maj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- religia katolicka została utwierdzona jako panując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- zagwarantowano prawa własnośc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- zapewniono nietykalność osobist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- Rzeczpospolitą ogłoszono monarchią konstytucyj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7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Kiedy odbył się II rozbiór Polsk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состоялся ІІ раздел Польш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93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Brały udział Rosja i Prusy. Bezpośrednim pretekstem do II rozbióru Polski była Konfederacja Targowi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Powstanie Kościuszkowskie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Повстание Костюшковск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Tadeusz Kościuszko był wybitnym przywódcą. Powstanie</w:t>
      </w:r>
      <w:r>
        <w:rPr>
          <w:rFonts w:cs="Times New Roman" w:ascii="Times New Roman" w:hAnsi="Times New Roman"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Kościuszkowskie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odbyło się w 1794r. i było pierwszym powstaniem narodowym przeciwko zaborcom przed III rozbiórem Pol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9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iedy odbył się III rozbiór Polsk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состоялся ІІІ раздел Польш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95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Brały udział Rosja, Prusy i Aust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iedy nie było Polski jako państwa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не біло Польши как государств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Od 1795-1918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61515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pl-PL"/>
        </w:rPr>
        <w:t>. Dlaczego doszło do rozbiorów i upadku Rzeczpospolitej?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  <w:t xml:space="preserve"> Почему дошло до разделов и падения Речи Посполит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Rzeczpospolita upadła, bo w sąsiedztwie agresywnie nastawionych państw militarnych, z władzą absolutną (Prusy, Rosja i Austria) obywatele Rzeczpospolitej do końca bardziej cenili sobie wolność obywatelską niż przy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61515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pl-PL"/>
        </w:rPr>
        <w:t>. Legiony Polskie we Włoszech, generał Dąbrowski.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  <w:t xml:space="preserve"> Польские Легион</w:t>
      </w:r>
      <w:r>
        <w:rPr>
          <w:rFonts w:cs="Times New Roman" w:ascii="Times New Roman" w:hAnsi="Times New Roman"/>
          <w:b/>
          <w:color w:val="F61515"/>
          <w:sz w:val="28"/>
          <w:szCs w:val="28"/>
        </w:rPr>
        <w:t>ы в Италии, генерал Домбровский?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o III rozbiorze, utracie niepodległości przez Polskę, nastąpiła emigracja żołnierzy i oficerów z Polski głownie do Włoch i Francji. Legiony Polskie we Włoszech były polskim wojskiem, utworzonym zagranicą, w 1797 z emigrujących żołnierzy polskich. Te odbudowane, po raz pierwszy już poza granicami Polski, wojska polskie miały po przygotowaniu się, ruszyć do walki o niepodległoś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porozumieniu z Napoleonem, General Jan Henryk Dąbrowski (twórca Legionów Polskich) podpisał    9 stycznia 1797r. umowę z rządem Republiki Lombardzkiej o stworzeniu w Lombardii Legionów Polski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Symbolem wiary w niepodległość stała się w 1797 pieśń napisana przez Józefa Wybickiego, zwana "Mazurkiem Dąbrowskiego", która w 1927 została polskim hymnem narodow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iedy wybuchło Powstanie Listopadowe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началось Ноябрськое Повстание 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owstanie wybuchło w noc 29 listopada 1830r. w Warsza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Powstańcy zaatakowali Belweder w Warszawie, pałac w którym rezydował namiestnik carski – Konstanty. Chociaż powstańcy nie osiągnęli celu, wielki książę Konstanty uciekł z Warszawy. Wojska ruszyły do walki z zaborczym wojskiem carski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831r. wojska rosyjski rozbiły wojska powstańców. Powstańcy musieli udać się na emigracje. Fala emigracji była taka duża, że w historii Polski nazywana się Wielką Emigracj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iedy wybuchło Powstanie Styczniowe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началось Январское Повстани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owstanie Styczniowe wybuchło 22 stycznia 1863r., trwało do 1864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Drugi narodowy zryw przeciwko zaborcy Rosji. Powstańcom nie udało się przejąc władzy w Warsz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iedy wybuchła I Wojna Światowa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началась ІІ Мировая вой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 sierpnia 1914 – 11 listopada 1918. Brały w niej udział 33 państwa; w czasie jej trwania zmobilizowano 70 milionów ludzi, 10 milionów poniosło śmierć, a prawie 20 milionów zostało rannych. Upadły: Cesarstwo Niemieckie, Austro-Węgerskie, Imperium osmańskie, Imperium Rosyjsk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iedy Polska otrzymała niepodległość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Польша получила независимост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1 listopada 1918r. zakończyła się I Wojna Światowa. Józef Piłsudski zostaje Naczelnikiem Państw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1 listopada został ogłoszony Dniem Niepodległości Pol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Cud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nad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Wis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łą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Чудо на Вислой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sierpniu 1920 odbyła się zwycięska bitwa wojsk polskich z armią bolszewick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5 sierpnia w Polsce jest dniem zwycięstwa Wojska Pol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to był pierwszym Prezydentem II Rzeczpospolitej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то был первым президентом ІІ Речи Посполитой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rofesor Gabriel Narutowicz w 1922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9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to był ostatnim Prezydentem II Rzeczpospolitej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то был последним президентом ІІ Речи Посполитой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Ignacy Mościcki w 1926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iedy wybuchła II Wojna Światowa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началась ІІ Мировая Вой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 września 1939r. wojska niemieckie zaatakowały Polsk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Dnia 17 września 1939 wojska sowieckie wkroczyły na teren wschodniej II Rzeczpospolitej na mocy Paktu Ribbentrop-Mołotow. Teren II Rzeczpospolitej został podzielony: 49% Związek Sowiecki, 51% Niem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61515"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pl-PL"/>
        </w:rPr>
        <w:t>. Głowne bitwy II Wojny Światowej w których uczestniczyli żołnierze Wojska Polskiego?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  <w:t xml:space="preserve"> Главные битвы ІІ Второй Мировой Войны, в которых принимали участия солдаты Войска Польско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Bitwa o Anglię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- 1940 ro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Bitwa o Monte Cassino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- 1944 rok Włochy (Armia Polska pod dowództwem Generała Władysława Anders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Walki w północnych Włoszech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- 1945 ro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Wyzwolenie miasta Bredy w Holandii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- 1944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iedy wybuchło Powstanie Warszawskie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началось Варшавское Повстани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 sierpnia 1944r. o godzinie 17:00 w Warszawie wybuchło powstanie zorganizowane przez Armię Krajową. Jego głównym celem jest wyzwolenie stolicy spod władzy Niemców i zdobycie suwerenności. Powstanie trwało 63 dni i zostało pokon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Data końcu II Wojny Światowej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Дата окончания ІІ Мировой войн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8 maja 1945r. - bezwarunkowa kapitulacja III Rzes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6151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6151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  <w:t>54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pl-PL"/>
        </w:rPr>
        <w:t>. Polska po 1944 roku. Jałta 1945r.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  <w:t xml:space="preserve"> Польша после 1944 року. Ялта 194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Jałcie w lutym 1945 roku, Wielka Brytania i Stany Zjednoczone były zmuszone uznać roszczenia sowietów do terytorium na wschód od rzeki Bug. Armia Czerwona zajęłą już w tym czasie te tereny w pogoni za Niemc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"Jałta" w Polsce jest synonimem zdrady aliantów i prawie pięćdziesięcioletniego podziału Europy na strefę wpływów sowieckich i wolny świat zacho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6151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  <w:t>55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pl-PL"/>
        </w:rPr>
        <w:t>. Rok założenia Związku Zawodowego "Solidarność" lub z czym kojarzy się Sierpień 1980?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  <w:t xml:space="preserve"> Год сосдания Союза </w:t>
      </w:r>
      <w:r>
        <w:rPr>
          <w:rFonts w:cs="Times New Roman" w:ascii="Times New Roman" w:hAnsi="Times New Roman"/>
          <w:b/>
          <w:color w:val="F61515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pl-PL"/>
        </w:rPr>
        <w:t>Solidarno</w:t>
      </w:r>
      <w:r>
        <w:rPr>
          <w:rFonts w:cs="Times New Roman" w:ascii="Times New Roman" w:hAnsi="Times New Roman"/>
          <w:b/>
          <w:color w:val="F61515"/>
          <w:sz w:val="28"/>
          <w:szCs w:val="28"/>
        </w:rPr>
        <w:t>ść", или с чем ассоциируется август 1980 год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Związek Zawodowy "Solidarność" został założony na podstawie Porozumień w Gdańsku kończących 14 dni strajku w sierpniu 1980 roku w Stoczni Gdańskiej. Strajkujący wystąpili za uzyskania swobód politycznych i ekonomicznych. Jej przywódca, Lech Wałęsa, z zawodu elektryk, otrzymuje w 1983 Pokojową Nagrodę Nob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5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Z jakim wydarzeniem kojarzy się 13 grudzień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С каким событием ассоциируется 13 декабря?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3 grudzień 1981r. - wprowadzenie Stanu Wojennego przez generała Wojciecha Jaruzelski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Delegalizacja pierwszej Solidar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  <w:t>57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pl-PL"/>
        </w:rPr>
        <w:t>. Koniec rządów komunistycznych?</w:t>
      </w:r>
      <w:r>
        <w:rPr>
          <w:rFonts w:cs="Times New Roman" w:ascii="Times New Roman" w:hAnsi="Times New Roman"/>
          <w:b/>
          <w:color w:val="F61515"/>
          <w:sz w:val="28"/>
          <w:szCs w:val="28"/>
          <w:lang w:val="uk-UA"/>
        </w:rPr>
        <w:t xml:space="preserve"> Кінец коммунистической власт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989 Partia komunistyczna zezwala na wolne wybory, które wygrywają kandydaci bloku solidarności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Tadeusz Mazowiecki zostaje pierwszym niekomunistycznym premierem Polski. Rok później Lech Wałęsa wygrywa wybory prezydenck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5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Wymień nazwiska prezudentów Rzeczpospolitej Polski po 1989r.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Назовите президентов Польши после 1989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989-1990r. – Wojciech Jaruzelsk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990-1995r. – Lech Wałęs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995-2005r. – Aleksander Kwaśniewski (był Prezydentem 2 kadencje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2005-2010r. – Lech Kaczyński (</w:t>
      </w:r>
      <w:r>
        <w:rPr>
          <w:rFonts w:cs="Times New Roman" w:ascii="Times New Roman" w:hAnsi="Times New Roman"/>
          <w:sz w:val="28"/>
          <w:szCs w:val="28"/>
          <w:lang w:val="pl-PL"/>
        </w:rPr>
        <w:t>10 kwietnia 2010r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wyleciał z Warszawy rządowym samolotem w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pl-PL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pl-PL"/>
          </w:rPr>
          <w:t>Smoleńsk</w:t>
        </w:r>
      </w:hyperlink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by udać się n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pl-PL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pl-PL"/>
          </w:rPr>
          <w:t>obchody 70-rocznicy zbrodni katyńskiej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Zginął wraz z żoną i wszystkimi członkami delegacji</w:t>
      </w:r>
      <w:r>
        <w:rPr>
          <w:rFonts w:cs="Times New Roman" w:ascii="Times New Roman" w:hAnsi="Times New Roman"/>
          <w:sz w:val="28"/>
          <w:szCs w:val="28"/>
          <w:lang w:val="pl-PL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2010r. – po dzisiaj – Bronisław Maria Komorows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59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Data wstąpienia Polski do NATO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Дата вступления Польши в НАТО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2 marca 1999r. Polska stała członkiem N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Data wstąpienia Polski do Unii Europejskiej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Дата вступления Польши в Евросоюз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Od 1 maja 2004r. Polska jest pełnoprawnym członkiem Unii Europejskiej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mole&#324;sk" TargetMode="External"/><Relationship Id="rId3" Type="http://schemas.openxmlformats.org/officeDocument/2006/relationships/hyperlink" Target="http://pl.wikipedia.org/wiki/Obchody_70._rocznicy_zbrodni_katy&#324;ski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0:00Z</dcterms:created>
  <dc:creator>Admin2</dc:creator>
  <dc:description/>
  <dc:language>en-US</dc:language>
  <cp:lastModifiedBy>Admin2</cp:lastModifiedBy>
  <dcterms:modified xsi:type="dcterms:W3CDTF">2016-03-01T14:00:00Z</dcterms:modified>
  <cp:revision>2</cp:revision>
  <dc:subject/>
  <dc:title/>
</cp:coreProperties>
</file>