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Znani pisarze, naukowcy i artyści Pols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Известные личности Поль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1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Naukowcy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Уче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ikołaj Kopernik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to jeden z największych astronomow w historii, nie tylko Polski, ale i całego świata. Zmienił on całkowicie światopogląd ludzkości na sprawy świata, jego postrzegania, otworzył ludziom horyzonty, choć nie przyszło mu to łatwo. Mikołaj Kopernik urodził się w Toruniu 1473 rok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Jan Heweliusz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gdański astronom i konstruktor instrumentow nauk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tefan Banach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(1892-1945r., Lwow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matematyk.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Twórca analizy funkcjona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2. Kompozytorzy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: Композит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Fryderyk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ranciszek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hopin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1810-1849r.) – polski kompozytor i pianista. Przedstawiciel muzy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kresu romantyzmu, nazywany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poetą fortepi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arol Szymanowski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1882-1937r.) – kompozytor i pianista okresu Młodej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itold Lutosławski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l-PL"/>
        </w:rPr>
        <w:t>polski kompozytor i dyrygent XX wie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3. 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eżyserzy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: Режисе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ndrzej Wajd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reżyser filmowy </w:t>
      </w:r>
      <w:r>
        <w:rPr>
          <w:rFonts w:cs="Times New Roman" w:ascii="Times New Roman" w:hAnsi="Times New Roman"/>
          <w:sz w:val="28"/>
          <w:szCs w:val="28"/>
          <w:lang w:val="pl-PL"/>
        </w:rPr>
        <w:t>(„Człowiek z Żelaza”, „Człowiek z Marmuru”, „Katyń”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grody: „Palma” na festiwalu w Cannes, „Oscar” w Hollywo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erzy Hoffman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„Stara Baśń”, „Potop”, „Pan Wołodyjowsk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oman Polański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- reżyser filmowy </w:t>
      </w:r>
      <w:r>
        <w:rPr>
          <w:rFonts w:cs="Times New Roman" w:ascii="Times New Roman" w:hAnsi="Times New Roman"/>
          <w:sz w:val="28"/>
          <w:szCs w:val="28"/>
          <w:lang w:val="pl-PL"/>
        </w:rPr>
        <w:t>(„China Town”, „Pianista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rzysztof Zanussi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– polski reżyser i scenarzysta filmowy (</w:t>
      </w:r>
      <w:r>
        <w:rPr>
          <w:rFonts w:cs="Times New Roman" w:ascii="Times New Roman" w:hAnsi="Times New Roman"/>
          <w:sz w:val="28"/>
          <w:szCs w:val="28"/>
          <w:lang w:val="pl-PL"/>
        </w:rPr>
        <w:t>„Barwy ochronne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rzysztof Kieślowski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- reżyser filmowy </w:t>
      </w:r>
      <w:r>
        <w:rPr>
          <w:rFonts w:cs="Times New Roman" w:ascii="Times New Roman" w:hAnsi="Times New Roman"/>
          <w:sz w:val="28"/>
          <w:szCs w:val="28"/>
          <w:lang w:val="pl-PL"/>
        </w:rPr>
        <w:t>(„Gadające Głowy”, „Dekalog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4. Pisarz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: Писа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dam Mickiewicz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(1798–1855r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l-PL"/>
        </w:rPr>
        <w:t>największy poeta polski, publicysta, wieszcz narod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Pan Tadeusz” to epopeja Adama Mickiewicza napisana w latach 1832–1834. Opowiada o życiu szlachty nowogrodzki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ikołaj R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(1505-1569r.) - p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eta XVI wieku. Wprowadzał język polski do poez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Jan Kochanowski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(1530-1584r.).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Juliusz Tuwim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(1894-1953r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Zbigniew Herbert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(1924-1998r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Juliusz Słowacki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(1809-1849r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l-PL"/>
        </w:rPr>
        <w:t>„Testament”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>5. Wymień znanych ci Polaków którzy otrzymali nagrodę A. Nobla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Назовите известных людей Польши, которые получили Нобилевскую премм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aria Skłodowska-Curie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pl-PL"/>
        </w:rPr>
        <w:t>odkrywczyni</w:t>
      </w:r>
      <w:r>
        <w:rPr>
          <w:rFonts w:cs="Times New Roman" w:ascii="Times New Roman" w:hAnsi="Times New Roman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2 pierwiastkow: polonu i radu. Jedyna kobieta, ktora dwukrotnie otrzymała Nagrodę Nobla w 1903r. i w 1911r., w dwoch rożnych dziedzinach naukowych -  fizyce i chem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enryk Sienkiewicz.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 1905r. Nagrodę Nobla w dziedzinie literatury dostał jeden z najpoczytniejszych powieściopisarzy i nowelistow polskich drugiej połowy XIX wieku. Napisał „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W pustyni i w puszczy</w:t>
      </w:r>
      <w:r>
        <w:rPr>
          <w:rFonts w:cs="Times New Roman" w:ascii="Times New Roman" w:hAnsi="Times New Roman"/>
          <w:sz w:val="28"/>
          <w:szCs w:val="28"/>
          <w:lang w:val="pl-PL"/>
        </w:rPr>
        <w:t>”, „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Quo vadis</w:t>
      </w:r>
      <w:r>
        <w:rPr>
          <w:rFonts w:cs="Times New Roman" w:ascii="Times New Roman" w:hAnsi="Times New Roman"/>
          <w:sz w:val="28"/>
          <w:szCs w:val="28"/>
          <w:lang w:val="pl-PL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ładysław Reymont 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nagroda literacka Nobla w 1924r. Otrzymał ją za powieść "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Chłopi</w:t>
      </w:r>
      <w:r>
        <w:rPr>
          <w:rFonts w:cs="Times New Roman" w:ascii="Times New Roman" w:hAnsi="Times New Roman"/>
          <w:sz w:val="28"/>
          <w:szCs w:val="28"/>
          <w:lang w:val="pl-PL"/>
        </w:rPr>
        <w:t>" ukazującą wszechstronny i wierny obraz wsi polskiej ujęty w ramy czterech por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zesław Miłosz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nagroda literacka Nobla w 1980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ech Wałęsa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- nagroda pokojowa Nobla w 1983r. Otrzymał ją za wybitny wkład w propagowanie i utrzymanie pokoju na świe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isława Szymborska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literacka nagroda Nobla w 1996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Inn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znan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Polac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Другие известные поля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Jan Paweł II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– Karol Wojtył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(1920-2005r.) - Papież, głowa Kościoła Katolickiego z Pols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ajbardziej rozpoznawany na świecie Polak urodził się w Wadowicach. W 1978 roku został wybrany Papieżem, głową Kościoła Katolickiego. Okres jego pontyfikatu charakteryzuje się zmianą międzynarodowego wizerunku Stolicy Apostolski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W Polsce panuje powszechne przekonanie, że odnowa społeczeństwa i upadek systemu komunistycznego, przez ruch „Solidarności”, były możliwe tylko dzięki roli „</w:t>
      </w: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odnowiciela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” jaką odegrał w społeczeństwie polskim Jan Paweł 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J.P. II zmarł w roku 2005, w kwietniu w Watykanie. </w:t>
      </w: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W maju 2011 beatyfikowany w Watykanie: wyniesiony na ołtar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Józef Piłsudsk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pl-PL"/>
        </w:rPr>
        <w:t>Naczelnik Państwa Polskiego po I wojnie Światowej. Niewątpliwie pierwszoplanowa postać polskiej historii. Przynajmniej dwukrotnie jego poczynania wpłynęły na losy całej społeczności europejskiej: w listopadzie 1918 roku – odzyskanie niepodległości przez Polskę, 1920 roku – powstrzymanie ekspansji bolszewickiej na Zachod Europ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Generał Władysław Sikorski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remier rządu RP 1939 – 1943r. Zginął w katastrofie lotniczej 4 lipca 1943 w Gibraltarze wracając z inspekcji wojsk generała Andersa. Był symbolem jedności Polakow w dniach proby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9:00Z</dcterms:created>
  <dc:creator>Admin2</dc:creator>
  <dc:description/>
  <dc:language>en-US</dc:language>
  <cp:lastModifiedBy>Admin2</cp:lastModifiedBy>
  <dcterms:modified xsi:type="dcterms:W3CDTF">2016-03-01T13:59:00Z</dcterms:modified>
  <cp:revision>2</cp:revision>
  <dc:subject/>
  <dc:title/>
</cp:coreProperties>
</file>