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Pyta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Общии вопро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. Co to jest Rzeczpospolita Polsk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Что такое Речь Посполит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To polskie tłumaczenie słowa „republik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Stolica Polsk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Столица Польш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arszawa. Godło – Syren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Liczba ludnośc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Населени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W Polsce mieszka około 38,5 mln.osób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Polski Prezydent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Польский президент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Bronisław Maria Komorow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remier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о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d 15.09.2014r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Ew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a Kopac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Organ władzy w Polsce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Орган власти в Польш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szystkie prawa są uchwalane przez parlament - sejm i senat. W sejmie zasiadają posłowie (460), w senacie  zasiadają senatorowie (1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Dzień Niepodległośc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День Независим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1 listopada (od 1918 rok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Dzień Konstytucj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День Конститу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3 maja (uchwalona 1791 rok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pl-PL"/>
        </w:rPr>
        <w:t>. Jakie święto obchodzi się w Polsce 1 listopada?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 xml:space="preserve"> Какой праздник выпадает на 1 ноябр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zień Wszystkich Świętych. Polacy udają się na cmentarze by pomodlić się na grobach bliskich zmarłych, zapalają świeczki, składają kwiaty (chryzantem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Kiedy na godle Polski nie było korony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огда на гербе Польши не было короны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latach 1956-1989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>. Kto jest świętym patronem Polski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Патрон Польши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jświętsza Maria Panna </w:t>
      </w:r>
      <w:r>
        <w:rPr>
          <w:rFonts w:cs="Times New Roman" w:ascii="Times New Roman" w:hAnsi="Times New Roman"/>
          <w:sz w:val="28"/>
          <w:szCs w:val="28"/>
          <w:lang w:val="pl-PL"/>
        </w:rPr>
        <w:t>Krolowa Polski. Jest głowną Patronką Po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Święty Wojciech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biskup,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ajstarszy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atron Polski. Zamordowany w 997r. Prusami podczas odprawiania Mszy. Został kanonizowany 999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Święty Stanisław ze Szczepanow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- patron Polski. Zginał w 1079r. w Krakowie. Biskup krakowski,  męczennik za wiarę, święty Kościoła katolic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Święty Stanisław Kostka -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jest rownież patronem Polski (i młodzieży). Wszyscy ktorzy go spotkali, uważali go za świętego za dobroć, ktorą promieniowa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Gdzie mieszka Smok wawelski? (przykład starej bajki dla dzieci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де ж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ет Смок Вавельск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grocie nad Wisłą pod Wawelem w Krakowie. Smok wawelski jest symbolem z legend z początku istnienia państwa polskiego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Co to jest choinka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Что такое елка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zdoba domowa, ubierana zazwyczaj w dzień wigilijny lub 23 grud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pl-PL"/>
        </w:rPr>
        <w:t>Jakie zwierzę symbolizuje Puszczę Białowieską?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 xml:space="preserve"> Какие жывотние ассоциируются с  Пущей Беловеской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Puszczę Białowieską symbolizuje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żub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pl-PL"/>
        </w:rPr>
        <w:t>Wymień znane ci polskie potrawy narodowe?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 xml:space="preserve"> Назовите польские народные блюда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igos (kiszona kapusta + grzyby + mięso w niewielkich kawałkach + przyprawy), kotlet schabowy z kapustą, barszcz czerwony z uszkami, karp na szaro (gotowany z jarzynami w galarecie), golon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pl-PL"/>
        </w:rPr>
        <w:t xml:space="preserve">Jakie ciasta należą do tradycyjnych deserów w Polsce?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Какая выпечка пренадлежит к традиционным десертам Польши?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ączki, sernik, makowie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pl-PL"/>
        </w:rPr>
        <w:t>Co Polacy jedzą w Tłusty Czwartek?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 xml:space="preserve"> Что поляки едят на жирный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pl-PL"/>
        </w:rPr>
        <w:t>Pączki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 xml:space="preserve">chrust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inna nazwa: 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>faworki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pl-PL"/>
        </w:rPr>
        <w:t>. Kim był Władysław Horodecki?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 xml:space="preserve"> Кем был Владислав Городоцкий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pl-PL"/>
        </w:rPr>
        <w:t xml:space="preserve">Władysław Horodecki (1863-1930r.) - to polski architekt, tworzący głownie w Kijowie. Projekty architektoniczne - Dom z chimerami, Kościół </w:t>
      </w:r>
      <w:r>
        <w:rPr>
          <w:rFonts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>w. Mikołaja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pl-PL"/>
        </w:rPr>
        <w:t>Kościoły Kijowskie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: Киевские Костелы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pl-PL"/>
        </w:rPr>
        <w:t xml:space="preserve">Kościół </w:t>
      </w:r>
      <w:r>
        <w:rPr>
          <w:rFonts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>w. Mikołaja – ulica Czerwonoarmijska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pl-PL"/>
        </w:rPr>
        <w:t xml:space="preserve">Kościół </w:t>
      </w:r>
      <w:r>
        <w:rPr>
          <w:rFonts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>w. Aleksandra – ulica Kostiolna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pl-PL"/>
        </w:rPr>
        <w:t>20. Legenda o Lechie, Czechie i Rusie.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 xml:space="preserve"> Легенда о Леху, Чеху и Руси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Legenda głosi, że: trzej bracia Lech, Czech i Rus przedzierali się przez puszcze szukając miejsca, gdzie mogliby się osiedlić. Nagle zobaczyli wzgórze, na którym na starym samotnym dębie siedział orzeł. Wtedy Lech powiedział: "Tego orła białego przyjmuję za godło ludu swego, a wokół dębu zbuduję gród swój i od orlego gniazda Gniezdnem go nazwę". Pozostali bracia poszli dalej szukać miejsca dla swoich ludzi, Czech podążył na południe, a Rus na wschó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Cs/>
          <w:sz w:val="28"/>
          <w:szCs w:val="28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1:00Z</dcterms:created>
  <dc:creator>Admin2</dc:creator>
  <dc:description/>
  <dc:language>en-US</dc:language>
  <cp:lastModifiedBy>Admin2</cp:lastModifiedBy>
  <dcterms:modified xsi:type="dcterms:W3CDTF">2016-03-01T14:01:00Z</dcterms:modified>
  <cp:revision>2</cp:revision>
  <dc:subject/>
  <dc:title/>
</cp:coreProperties>
</file>