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l-PL"/>
        </w:rPr>
        <w:t>Polskie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l-PL"/>
        </w:rPr>
        <w:t>symbole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l-PL"/>
        </w:rPr>
        <w:t>narodowe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  <w:t>Польские государственные символы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l-PL"/>
        </w:rPr>
        <w:t xml:space="preserve">. Jak wygląda flaga Polski?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Как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выглядит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прапор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Польши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l-PL"/>
        </w:rPr>
        <w:t>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pl-P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8890</wp:posOffset>
            </wp:positionV>
            <wp:extent cx="2971800" cy="1991995"/>
            <wp:effectExtent l="0" t="0" r="0" b="0"/>
            <wp:wrapTight wrapText="bothSides">
              <wp:wrapPolygon edited="0">
                <wp:start x="-108" y="0"/>
                <wp:lineTo x="-108" y="21459"/>
                <wp:lineTo x="21600" y="21459"/>
                <wp:lineTo x="21600" y="0"/>
                <wp:lineTo x="-10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>Flaga jest prostokątna, podzielona na dwa poziome pasy – biały na górze, czerwony na dole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>Flaga została zatwierdzona uchwalą Sejmu Królestwa Polskiego w 1831r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>Po odzyskaniu niepodległości flagę uchwalił sejm odrodzonej Polski w 1919r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>Od 1955r. istnieje jeszcze flaga z godłem Polski na białym prostokącie nazywana „flagą państwową z godłem”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>Od 2004r. Dzień maja jest Dniem Flagi Rzeczpospolitej Polskiej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123190</wp:posOffset>
            </wp:positionV>
            <wp:extent cx="1557655" cy="1828800"/>
            <wp:effectExtent l="0" t="0" r="0" b="0"/>
            <wp:wrapTight wrapText="bothSides">
              <wp:wrapPolygon edited="0">
                <wp:start x="-261" y="0"/>
                <wp:lineTo x="-261" y="21372"/>
                <wp:lineTo x="21659" y="21372"/>
                <wp:lineTo x="21659" y="0"/>
                <wp:lineTo x="-261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l-PL"/>
        </w:rPr>
        <w:t>. Jak wygląda godło Polski?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 Как выглядит герб Польши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>Godłem Rzeczpospolitej Polskiej jest wizerunek orła białego w czerwonym polu, w złotej koronie, ze złotymi szponami i dziobem, zwrócony wprawo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>Wizerunek orła pojawił się w czasach Bolesława Chrobrego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l-PL"/>
        </w:rPr>
        <w:t>.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l-PL"/>
        </w:rPr>
        <w:t>Hymn Polski?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 Гимн Польши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l-PL"/>
        </w:rPr>
        <w:t>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>Mazurek Dąbrowskiego – polska pieśń patriotyczna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 xml:space="preserve">Od 1927 roku oficjalny Hymn państwowy Rzeczpospolitej Polski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>Został napisany przez Józefa Wybickiego w 1797r. we włoskim miasteczky Reggio. Pierwotnie był Pieśnią Legionów Polskich we Włoszech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  <w:t>Mazurek Dąbrowskiego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252525"/>
          <w:sz w:val="28"/>
          <w:szCs w:val="28"/>
          <w:shd w:fill="FFFFFF" w:val="clear"/>
          <w:lang w:val="pl-PL"/>
        </w:rPr>
        <w:t>eszcze Polska nie zginęła,</w:t>
        <w:br/>
        <w:t>Kiedy my żyjemy.</w:t>
        <w:br/>
        <w:t>Co nam obca przemoc wzięła,</w:t>
        <w:br/>
        <w:t>Szablą odbierzemy.</w:t>
        <w:br/>
        <w:br/>
        <w:t>Marsz, marsz, Dąbrowski,</w:t>
        <w:br/>
        <w:t>Z ziemi włoskiej do Polski.</w:t>
        <w:br/>
        <w:t>Za twoim przewodem</w:t>
        <w:br/>
        <w:t>Złączym się z narodem.</w:t>
        <w:br/>
        <w:br/>
        <w:t>Przejdziem Wisłę, przejdziem Wartę,</w:t>
        <w:br/>
        <w:t>Będziem Polakami.</w:t>
        <w:br/>
        <w:t>Dał nam przykład Bonaparte,</w:t>
        <w:br/>
        <w:t>Jak zwyciężać mamy.</w:t>
        <w:br/>
        <w:br/>
        <w:t>Marsz, marsz, Dąbrowski...</w:t>
        <w:br/>
        <w:br/>
        <w:t>Jak Czarniecki do Poznania</w:t>
        <w:br/>
        <w:t>Po szwedzkim zaborze,</w:t>
        <w:br/>
        <w:t>Dla ojczyzny ratowania</w:t>
        <w:br/>
        <w:t>Wrócim się przez morze.</w:t>
        <w:br/>
        <w:br/>
        <w:t>Marsz, marsz, Dąbrowski...</w:t>
        <w:br/>
        <w:br/>
        <w:t>Już tam ojciec do swej Basi</w:t>
        <w:br/>
        <w:t>Mówi zapłakany –</w:t>
        <w:br/>
        <w:t>Słuchaj jeno, pono nasi</w:t>
        <w:br/>
        <w:t>Biją w tarabany.</w:t>
        <w:br/>
        <w:br/>
      </w:r>
      <w:r>
        <w:rPr>
          <w:rFonts w:cs="Times New Roman" w:ascii="Times New Roman" w:hAnsi="Times New Roman"/>
          <w:i/>
          <w:iCs/>
          <w:color w:val="252525"/>
          <w:sz w:val="28"/>
          <w:szCs w:val="28"/>
          <w:shd w:fill="FFFFFF" w:val="clear"/>
        </w:rPr>
        <w:t>Marsz, marsz, Dąbrowski..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4:01:00Z</dcterms:created>
  <dc:creator>Admin2</dc:creator>
  <dc:description/>
  <dc:language>en-US</dc:language>
  <cp:lastModifiedBy>Admin2</cp:lastModifiedBy>
  <dcterms:modified xsi:type="dcterms:W3CDTF">2016-03-01T14:01:00Z</dcterms:modified>
  <cp:revision>2</cp:revision>
  <dc:subject/>
  <dc:title/>
</cp:coreProperties>
</file>