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Tradyc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Традиции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1. Sylwester (31 grudzień) / Nowy Rok (1 stycznia)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Сильвестра(31 декабря)/ Новый Год (1 января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Polsce sylwestrowe bale i zabawy jeszcze w XIX wieku należały do rzadkości, a urządzano je jedynie w miastach i to w najbogatszych domach. Dzisiaj bale i zabawy należą już do tradycji i z reguły noc sylwestrową spędza się z rodziną, wśród znajomych i przyjaciół na prywatkach, w klubach dyskotekach czy restauracjach w których miejsca trzeba rezerwować już dużo wcześn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2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Trzech Kroli, Objawienie Pańskie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6 styczni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Трех королей(6 январ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Święto obchodzone na pamiątkę Trzech Mędrcow ktorzy udali się do Betlejem, aby oddać pokłon nowo  narodzonemu Jezusowi Chrystusow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arnawał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пусты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arnawał po staropolsku zwany Zapustami, to czas od Nowego Roku do środy Popielcowej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st to czas radości, czas zabaw i bali, który poprzedza okres Wielkiego Pos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Tłusty Czwartek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Тлустий четвер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Tłusty czwartek </w:t>
      </w:r>
      <w:r>
        <w:rPr>
          <w:rFonts w:cs="Times New Roman" w:ascii="Times New Roman" w:hAnsi="Times New Roman"/>
          <w:sz w:val="28"/>
          <w:szCs w:val="28"/>
          <w:lang w:val="pl-PL"/>
        </w:rPr>
        <w:t>rozpoczyna ostatni tydzień karnawału (trwający do środy Popielcowej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Polsce wedle tradycji, w tym dniu dozwolone jest objadanie si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Środa Popielcowa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Среда Попель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Środa Popielcowa</w:t>
      </w:r>
      <w:r>
        <w:rPr>
          <w:rFonts w:cs="Times New Roman" w:ascii="Times New Roman" w:hAnsi="Times New Roman"/>
          <w:sz w:val="28"/>
          <w:szCs w:val="28"/>
          <w:lang w:val="pl-PL"/>
        </w:rPr>
        <w:t>, inaczej zwana Popielcem, to w kościele katolickim pierwszy dzień Wielkiego Postu, jest to dzień pokutny kończący karnawał. W Środę Popielcową obowiązuje ścisły post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Niedziela Palmow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Вербное воскресение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iedziela Palmowa nazywana też Kwietną lub Wierzbną. Rozpoczyna Wielki Tydzień. Zostało ono ustanowione na pamiątkę przybycia Chrystusa do Jerozolimy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ściół święci w tym dniu tryiumfalny wjazd Chrystusa do Jerozolimy. Poświęconymi w kościele palmami kropiono domostwa, obejścia i bydło w oborze. Ma ona chronić od złego, czarów i nieszczęścia, przed chorobą a przede wszystkim od ognia. Poświęcone palmy przechowuje się z szacunkiem do następnych świąt Wielkanocnych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Wielki Piątek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ольшая пятница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Wielki Piątek w bocznych nawach kościołów odsłaniane są Groby Chrystusowe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Wielkano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Пасха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ielkanoc wcześniej zwana Paschą jest najwcześniej świętem chrześcijańskim, obchodzonym na pamiątkę Męki, śmierci i Zmartwychwstania Chrystusa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ielkanoc jest świętem ruchomym bo ochodzimy Wielkanoc w pierwszą niedzielę po pierwszej wiosennej pełni Księżyca. Może wypadać pomiędzy 22 marca a 25 kwietni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Święto Zmartwychwstania otwiera Rezurekcja - msza odprawiana w Wielką Sobotę o północy. Po Rezurekcji wszyscy udają się do domów na uroczyste rodzinne śniadanie zwane święconym. Ucztę tę poprzedza ceremonia dzielenia się poświęconym jajkiem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lskie święcone słynęło zawsze z obfitości. Po środku stołu królował baranek, śniadanie wielkanocne składało i składa się głównie z dań zimnych, mięs, jaj gotowanych na twardo i ciast. Na stole musi znaleźć się "biała kiełbasa" zwana też "polską", gotowana lub smażona i żurek. Wśród świątecznych ciast najważniejsze były i są baby wielkanocne, mazurki oraz sernik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czasie świątecznych biesiad do zabaw wykorzystywano pisanki i kraszanki. Zabawy polegały na toczeniu po stole pisanek albo stukanie się pisankami trzymanymi w ręku. Wygrywał ten, czyja pisanka się nie rozbiła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Poniedziałek Wielkanocny (zwany też Lanym Poniedziałkiem, Śmigusem-dyngusem)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azwy „Śmigus” i „Dyngus” oznaczały dwa odrębne zwyczaje, pierwszy był to tzw. „śmigus zielony” lub „suchy” i „dyngus mokry” i polegał na smaganiu się zielonymi gałązkami wierzbowymi i polewaniu się dla żartow wodą inne osoby, nawet nieznajom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lewanie wodą nawiązuje do dawnych praktyk pogańskich, łączących się z symbolicznym budzeniem się przyrody do życia i co rok odnawialnej zdolności ziemi do rodzeni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Obchody świętojańskiej sobótki (23-24 czerwca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гд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зднуют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вятоянски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боты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bchody  świętojańskie  celebrowane  w  noc poprzedzającą  dzień  ich  patrona  Św. Jana  Chrzciciela,  w Polsce nazwane Sobótką lub Kupalnocką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Dożynki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здни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рожая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żynki to największe święto rolników. Jest ono ukoronowaniem ich całorocznego trudu i obchodzone jest po zebraniu plonów – głównie zbóż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Wszystkich Świętych, Dzień Zaduszny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н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сех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вятых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szystkich Świętych - Dzień Zaduszny (1 i 2 listopada) dni te poświęcone są pamięci zmarłych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zień 1 listopada obchodzony był jako dzień Wszystkich Świętych. Była to więc uroczystość radosn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tomiast 2 listopada - Dzień Zaduszny czyli właściwe święto pamięci o zmarłych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atarzynki (24 listopada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тер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atarzynki to zapomniany już dzisiaj wieczór spotkań i wróżb chłopców o narzeczonych i małżeństwie. Zaś wczesnym rankiem w dniu Św. Katarzyny (25 listopada) chłopcy losowali karteczki z imionami żeńskimi, które uprzedniej nocy włożyli pod poduszkę. Wylosowana karteczka "dawała pewność" jakie imię będzie nosiła ukochana dziewczyn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Andrzejki (30 listopada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ндрея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ndrzejki - to pora wróżb dla dziewcząt o miłości i małżeństwie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Adwent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т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д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ожде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Adwent w Kościele Katolickim jest przygotowaniem na przyjście Chrystusa, radosnym oczekiwaniem. W Kościele Prawosławnym jest to Post. Adwent trwa 4 tygodnie i jest okresem oczekiwania na święto Bożego Narodzenia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Mikołajki lub </w:t>
      </w: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więtego Mikołaja (6 grudnia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в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иколая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bchodzona na cześć Świętego biskupa Mikołaja z Miry. W dniu tym Święty Mikołaj przynosi dzieciom prezenty. Często rodzice kładą prezenty w nocy by dzieci znalazły je rano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7. Wigilia (Wieczór Wigilijny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4 grudni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вята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ечеря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ieczór Wigilijny - jest najbardziej uroczystym wieczorem roku i rozpoczyna Święta Bożego Narodzenia, które należą do najbardziej rodzinnych świąt w roku. Przed Wigilia, 23 lub 24 grudnia, w domach ustawia się i dekoruje choinkę. Wieczorem, w Wigilię Bożego Narodzenia gromadzimy się w gronie najbliższych, by oczekiwać przyjścia Jezusa. Polska tradycja nakazuje zasiąść do wieczerzy, gdy zabłyśnie pierwsza gwiazdka na niebie. Gwiazdka ta jest symbolem Gwiazdy Betlejemskiej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a początku wieczerzy wigilijnej odczytuje się fragment Ewangelii mowiący o narodzeniu Jezusa i zaczyna wieczerzę modlitwą. Następnie wszyscy dzielą się opłatkiem i składają sobie wzajemnie życzenia. Opłatek, tam gdzie to możliwe, kładzie się na stole pod ktorym, często pod obrusem, wkładamy troszeczkę siana, które symbolizuje oczywiście miejsce, w jakim przyszedł na świat Jezus – szopkę i siano, na którym leżał po urodzeniu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ymbolem Wigilii są potrawy z ryby. W starożytności ryba symbolizowała Jezusa. Na ogół przygotowuje się 12 potraw. Postne wigilijne menu musi zawierać barszcz czerwony, zupę grzybową lub zupę rybną, śledź, karp smażony, potrawy z kapusty, kompot z suszonych owoców, makowca lub mak z bakaliami – tzw. kutia, owoce, orzechy i różne słodycze. Po skończonej wieczerzy śpiewa się kolędy i obdarowuje prezentami. Często prezenty ułożone są po choinką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Opłatek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Оплаток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st to nic innego, jak cienki kawałek wypieczonej mąki pszennej i wody. Na nim widnieją obrazy związane z Bożym Narodzeniem. Życzenia, jakie składamy sobie podczas dzielenia się opłatkiem powinny być szczere, wybaczamy sobie wtedy wszystkie winy, aby zasiąść do kolacji pogodzeni i z czystymi sercami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9. Kolędy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лядки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czynamy je śpiewać przy wigilijnym stole. Są to pieśni, które opowiadają o Narodzeniu Pana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Boże Narodzenie (25 grudnia)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Рождество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zień Bożego Narodzenia rozpoczynany jest od udziału w porannych nabożeństwach, przeżywany w atmosferze powagi i spokoju. W tym dniu należy powstrzymać się od wszelkich prac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Pasterk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Пастерка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radycyjna msza odprawiana w północy w noc Bożego Narodzenia (z 24 na 25 grudnia)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Świętego Szczepana (26 grudnia)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в. Степана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Świętego Szczepana - drugi dzień Świąt Bożego Narodzenia. Jego patronem jest Św. Szczepan, pierwszy męczennik chrześcijański. Dotychczas w tym dniu, głównie na wsi, święci się podczas nabożeństwa ziarna owsa lub innego zboża. W domach wzajemnie obsypują się nim domownicy, sąsiedzi, znajomi. Dzisiaj drugi dzień świąt Bożego Narodzenia to czas odwiedzin, spotkań, przyjęć i wesel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zień Św. Szczepana rozpoczyna czas zabaw, obchodów kolędniczych, tzw. karnawa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alendarz świąt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: Календарь праздников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 stycznia – Nowy Rok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6 stycznia – Święto Trzech Król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1 stycznia – Dzień Babc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8 marca – Dzień Kobiet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dziela i poniedziałek – pierwsza niedziela po pierwszej wiosennej pełni księżyca (około 22 marca – 25 kwietnia) – Wielkanoc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7 niedziela po Wielkanocy – Zielone świąt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zwartek dziewiątego tygodnia po Wielkanocy – Dzień Bożego Ciał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 maja – Święto Pracy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 maja – Dzień Flagi Polsk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3 maja – „Święto Narodowe Trzeciego Maja”. Rocznica uchwalenia Konstytucji 3 Maja (w 1791r.)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6 maja – Dzień Matk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 czerwca – Dzień Dzieck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5 sierpnia – Wniebowzięcie Najświętszej Mary Panny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6 padźiernika – Dzień Papieża Jana Pawla I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 listopada – Dzień Wszystkich Świętych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1 listopada – „Narodowe Święto Niepodległości” – polskie święto państwowe. Na cześć odzyskania przez Polskę niepodległości w 1918r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4 grudnia – Wigili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5 grudnia – Boże Narodzenie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6 grudnia – Drugi dzień Bożego Narodz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2:00Z</dcterms:created>
  <dc:creator>Admin2</dc:creator>
  <dc:description/>
  <dc:language>en-US</dc:language>
  <cp:lastModifiedBy>Admin2</cp:lastModifiedBy>
  <dcterms:modified xsi:type="dcterms:W3CDTF">2016-03-01T14:02:00Z</dcterms:modified>
  <cp:revision>2</cp:revision>
  <dc:subject/>
  <dc:title/>
</cp:coreProperties>
</file>