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Chmielna 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Aleje Jerozolimskie 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Nowy Świat 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3.00   субота: 7.00 - 2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2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Tamka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Aleje Jerozolimskie 56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Żelazna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Grzybowska 12/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Grzybowska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Krochmalna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Pańska 9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olec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Grzybowska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aleja Solidarności 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Nowolipie 7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Ogrodowa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9.00 - 2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l.Juliana Ursyna Niemcewicza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Bonifraterska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Stanisława Dubois 5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Dzika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Targowa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Wiatraczna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l.Jana Kazimierza 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   субота: 7.00 - 21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Bukowińska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ygady Pościgowej 2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1.00   неділя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Zygmunta Modzelewskiego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Złotej Wilgi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Aleja Krakowska 2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Gąbińska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Osowska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</w:t>
      </w:r>
      <w:r>
        <w:rPr>
          <w:rFonts w:cs="Times New Roman" w:ascii="Times New Roman" w:hAnsi="Times New Roman"/>
          <w:sz w:val="28"/>
          <w:szCs w:val="28"/>
        </w:rPr>
        <w:t>.Jutrzenki 1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Augustyna Kordeckiego 56/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Wincentego Rzymowskiego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</w:t>
      </w:r>
      <w:r>
        <w:rPr>
          <w:rFonts w:cs="Times New Roman" w:ascii="Times New Roman" w:hAnsi="Times New Roman"/>
          <w:sz w:val="28"/>
          <w:szCs w:val="28"/>
        </w:rPr>
        <w:t>. Kraśnicka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Władysława Broniewskiego 58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Piotra Wysockiego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   субота: 7.00 - 21.00   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Powstańców Śląskich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Elsnera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   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Batuty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Plastyczna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8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8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Witolińska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Kochanowskiego 45/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Bokserska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Wacława Szadkowskiego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tanisława Żółkiewskiego 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Czumy 3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Świetlików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Jana III Sobieskiego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Uniejowska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krajna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Mieczysława Fersta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Marii Dąbrowskiej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Wyki 11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Łabiszyńska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tanisława Szobera 3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Lazurowa 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arla Goldoniego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iązku Walki Młodych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Eugeniusza Romera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 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Połczyńska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Bronow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Aleja Komisji Edukacji Narodow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Głębocka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Przy Agorze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koroszew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ejmu Czteroletniego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Reymonta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Targowa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Wolności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Migdałowa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Hirszfelda 2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Aleje Jerozolimskie 2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Ostródzka 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Strażacka 1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Modlińska 1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Ulica Warszawska 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Głębocka 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Raabego 2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Zwoleńska 122/1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Orląt Lwowskich 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Grzybowa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Światowida 53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Wspólna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Hanki Ordonówny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Czarodzieja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Ulica Wał Miedzeszyński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Karczunkowska 1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Patriotów 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   субота: 7.00 - 22.00   неділя: 8.00 - 22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Niemcewicza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-пт: 7.00 - 21.00   субота: 7.00 - 21.00   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ica Trakt Brzeski (Wesoła) 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.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Dolna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Obozowa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Grochowska 338/3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Międzynarodowa 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Saska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ul.Pruszkowska 4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ота: 7.00 - 21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9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Dobosza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Kijowska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7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Rydgiera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Puławska 1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Rydygiera 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Racławicka 1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Władysława Korotyńskiego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Aleja Jerzego Waszyngtona 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Terespolska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Jagiellońska 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Deotymy 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Abrahama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Jana Olbrachta 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   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Barkocińska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н-пт: 7.00 - 22.00   субота: 7.00 - 22.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іля: 8.00 - 2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2:00Z</dcterms:created>
  <dc:creator>Користувач Windows</dc:creator>
  <dc:description/>
  <dc:language>en-US</dc:language>
  <cp:lastModifiedBy>Користувач Windows</cp:lastModifiedBy>
  <dcterms:modified xsi:type="dcterms:W3CDTF">2016-06-10T00:58:00Z</dcterms:modified>
  <cp:revision>1</cp:revision>
  <dc:subject/>
  <dc:title/>
</cp:coreProperties>
</file>