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ul.Chmielna 36</w:t>
        <w:br/>
        <w:t>пн.-пт: 7.00 - 22.00 суббота: 7.00 - 22.00 воскресенье: 8.00 - 21.00</w:t>
        <w:br/>
        <w:t>ul.Aleje Jerozolimskie 54</w:t>
        <w:br/>
        <w:t>пн.-пт: 7.00 - 22.00 суббота: 7.00 - 22.00 воскресенье: 8.00 - 21.00</w:t>
        <w:br/>
        <w:t>ul.Nowy Świat 68</w:t>
        <w:br/>
        <w:t>пн.-пт: 7.00 - 23.00 суббота: 7.00 - 23.00 воскресенье: 8.00 - 22.00</w:t>
        <w:br/>
        <w:t>ul.Tamka 40</w:t>
        <w:br/>
        <w:t>пн.-пт: 7.00 - 22.00 суббота: 7.00 - 22.00 воскресенье: 8.00 - 21.00</w:t>
        <w:br/>
        <w:t>ul.Aleje Jerozolimskie 56C</w:t>
        <w:br/>
        <w:t>пн.-пт: 7.00 - 22.00 суббота: 7.00 - 22.00 воскресенье: 8.00 - 21.00</w:t>
        <w:br/>
        <w:t>ul.Żelazna 32</w:t>
        <w:br/>
        <w:t>пн.-пт: 7.00 - 22.00 суббота: 7.00 - 22.00 воскресенье: 8.00 - 21.00</w:t>
        <w:br/>
        <w:t>ul.Grzybowska 12/14</w:t>
        <w:br/>
        <w:t>пн.-пт: 7.00 - 22.00 суббота: 7.00 - 22.00 воскресенье: 9.00 - 20.00</w:t>
        <w:br/>
        <w:t>ul.Grzybowska 32</w:t>
        <w:br/>
        <w:t>пн.-пт: 7.00 - 22.00 суббота: 7.00 - 22.00 воскресенье: 8.00 - 21.00</w:t>
        <w:br/>
        <w:t>ul.Krochmalna 2</w:t>
        <w:br/>
        <w:t>пн.-пт: 7.00 - 22.00 суббота: 7.00 - 22.00 воскресенье: 8.00 - 21.00</w:t>
        <w:br/>
        <w:t>ul.Pańska 98</w:t>
        <w:br/>
        <w:t>пн.-пт: 7.00 - 22.00 суббота: 7.00 - 22.00 воскресенье: 9.00 - 20.00</w:t>
        <w:br/>
        <w:t>ul.Solec 24</w:t>
        <w:br/>
        <w:t>пн.-пт: 7.00 - 22.00 суббота 7.00 - 22.00 воскресенье: 8.00 - 21.00</w:t>
        <w:br/>
        <w:t>ul.Grzybowska 61</w:t>
        <w:br/>
        <w:t>пн.-пт: 7.00 - 22.00 суббота: 7.00 - 22.00 воскресенье: 8.00 - 21.00</w:t>
        <w:br/>
        <w:t>ul.aleja Solidarności 86</w:t>
        <w:br/>
        <w:t>пн.-пт: 7.00 - 22.00 суббота: 7.00 - 22.00 воскресенье: 8.00 - 21.00</w:t>
        <w:br/>
        <w:t>ul.Nowolipie 7A</w:t>
        <w:br/>
        <w:t>пн.-пт: 7.00 - 22.00 суббота: 7.00 - 22.00 воскресенье: 8.00 - 21.00</w:t>
        <w:br/>
        <w:t>ul.Ogrodowa 58</w:t>
        <w:br/>
        <w:t>пн.-пт: 7.00 - 22.00 суббота: 7.00 - 22.00 воскресенье: 9.00 - 20.00</w:t>
        <w:br/>
        <w:t>ul.Juliana Ursyna Niemcewicza 26</w:t>
        <w:br/>
        <w:t>пн.-пт: 7.00 - 22.00 суббота: 7.00 - 22.00 воскресенье: 8.00 - 21.00</w:t>
        <w:br/>
        <w:t>ul.Bonifraterska 6</w:t>
        <w:br/>
        <w:t>пн.-пт: 7.00 - 22.00 суббота: 7.00 - 22.00 воскресенье: 8.00 - 21.00</w:t>
        <w:br/>
        <w:t>ul.Stanisława Dubois 5A</w:t>
        <w:br/>
        <w:t>пн.-пт: 7.00 - 22.00 суббота: 7.00 - 22.00 воскресенье: 8.00 - 21.00</w:t>
        <w:br/>
        <w:t>ul.Dzika 2</w:t>
        <w:br/>
        <w:t>пн.-пт: 7.00 - 22.00 суббота: 7.00 - 22.00 воскресенье: 8.00 - 21.00</w:t>
        <w:br/>
        <w:t>ul.Targowa 24</w:t>
        <w:br/>
        <w:t>пн.-пт: 7.00 - 22.00 суббота: 7.00 - 22.00 воскресенье: 8.00 - 21.00</w:t>
        <w:br/>
        <w:br/>
        <w:t>ul.Wiatraczna 15</w:t>
        <w:br/>
        <w:t>пн.-пт: 7.00 - 22.00 суббота: 7.00 - 22.00 воскресенье: 8.00 - 21.00</w:t>
        <w:br/>
        <w:t>ul.Jana Kazimierza 62</w:t>
        <w:br/>
        <w:t>пн.-пт: 7.00 - 21.00 суббота: 7.00 - 21.00 воскресенье: 8.00 - 21.00</w:t>
        <w:br/>
        <w:t>ul.Bukowińska 22</w:t>
        <w:br/>
        <w:t>пн.-пт: 7.00 - 22.00 суббота: 7.00 - 22.00 воскресенье: 8.00 - 20.00</w:t>
        <w:br/>
        <w:t>Brygady Pościgowej 2A</w:t>
        <w:br/>
        <w:t>пн.-пт: 7.00 - 22.00 суббота: 7.00 - 21.00 воскресенье 8.00 - 21.00</w:t>
        <w:br/>
        <w:t>ul.Zygmunta Modzelewskiego 27</w:t>
        <w:br/>
        <w:t>пн.-пт: 7.00 - 22.00 суббота: 7.00 - 22.00 воскресенье: 8.00 - 21.00</w:t>
        <w:br/>
        <w:t>ul.Złotej Wilgi 2</w:t>
        <w:br/>
        <w:t>пн.-пт: 7.00 - 22.00 суббота: 7.00 - 22.00 воскресенье: 8.00 - 21.00</w:t>
        <w:br/>
        <w:t>ul.Aleja Krakowska 246</w:t>
        <w:br/>
        <w:t>пн.-пт: 7.00 - 22.00 суббота: 7.00 - 22.00 воскресенье: 8.00 - 21.00</w:t>
        <w:br/>
        <w:t>ul.Gąbińska 22</w:t>
        <w:br/>
        <w:t>пн.-пт: 7.00 - 22.00 суббота: 7.00 - 22.00 воскресенье: 8.00 - 21.00</w:t>
        <w:br/>
        <w:t>ul.Osowska 84</w:t>
        <w:br/>
        <w:t>пн.-пт: 7.00 - 22.00 суббота: 7.00 - 22.00 воскресенье: 8.00 - 21.00</w:t>
        <w:br/>
        <w:t>ul.Jutrzenki 177</w:t>
        <w:br/>
        <w:t>пн.-пт: 7.00 - 22.00 суббота: 7.00 - 22.00 воскресенье: 8.00 - 21.00</w:t>
        <w:br/>
        <w:t>ul.Augustyna Kordeckiego 56/58</w:t>
        <w:br/>
        <w:t>пн.-пт: 7.00 - 22.00 суббота: 7.00 - 22.00 воскресенье: 8.00 - 21.00</w:t>
        <w:br/>
        <w:t>ul.Wincentego Rzymowskiego 28</w:t>
        <w:br/>
        <w:t>пн.-пт: 7.00 - 22.00 суббота: 7.00 - 22.00 воскресенье: 8.00 - 21.00</w:t>
        <w:br/>
        <w:t>ul. Kraśnicka 2</w:t>
        <w:br/>
        <w:t>пн.-пт: 7.00 - 22.00 суббота: 7.00 - 22.00 воскресенье: 8.00 - 21.00</w:t>
        <w:br/>
        <w:t>ul.Władysława Broniewskiego 58A</w:t>
        <w:br/>
        <w:t>пн.-пт: 7.00 - 22.00 суббота: 7.00 - 22.00 воскресенье: 8.00 - 21.00</w:t>
        <w:br/>
        <w:t>ul.Piotra Wysockiego 10</w:t>
        <w:br/>
        <w:t>пн.-пт: 7.00 - 21.00 суббота: 7.00 - 21.00 воскресенье: 9.00 - 21.00</w:t>
        <w:br/>
        <w:t>ul.Powstańców Śląskich 9</w:t>
        <w:br/>
        <w:t>пн.-пт: 7.00 - 22.00 суббота: 7.00 - 22.00 воскресенье: 8.00 - 21.00</w:t>
        <w:br/>
        <w:t>ul.Elsnera 9</w:t>
        <w:br/>
        <w:t>пн.-пт: 7.00 - 21.00 суббота: 7.00 - 21.00 воскресенье: 8.00 - 21.00</w:t>
        <w:br/>
        <w:t>ul.Batuty 5</w:t>
        <w:br/>
        <w:t>пн.-пт: 7.00 - 22.00 суббота: 7.00 - 22.00 воскресенье: 8.00 - 21.00</w:t>
        <w:br/>
        <w:t>ul.Plastyczna 10</w:t>
        <w:br/>
        <w:t>пн.-пт: 8.00 - 22.00 Суббота: 8.00 - 22.00 воскресенье: 8.00 - 21.00</w:t>
        <w:br/>
        <w:t>ul.Witolińska 7</w:t>
        <w:br/>
        <w:t>пн.-пт: 7.00 - 22.00 суббота: 7.00 - 22.00 воскресенье: 8.00 - 21.00</w:t>
        <w:br/>
        <w:br/>
        <w:t> ul.Kochanowskiego 45/47</w:t>
        <w:br/>
        <w:t>пн.-пт: 7.00 - 22.00 суббота: 7.00 - 21.00 воскресенье: 8.00 - 21.00</w:t>
        <w:br/>
        <w:t>ul.Bokserska 61</w:t>
        <w:br/>
        <w:t>пн.-пт: 7.00 - 22.00 суббота: 7.00 - 22.00 воскресенье: 8.00 - 21.00</w:t>
        <w:br/>
        <w:t>ul.Wacława Szadkowskiego 1</w:t>
        <w:br/>
        <w:t>пн.-пт: 7.00 - 22.00 суббота: 7.00 - 22.00 воскресенье: 8.00 - 21.00</w:t>
        <w:br/>
        <w:t>ul.Stanisława Żółkiewskiego 36</w:t>
        <w:br/>
        <w:t>пн.-пт: 7.00 - 22.00 суббота: 7.00 - 22.00 воскресенье: 8.00 - 21.00</w:t>
        <w:br/>
        <w:t>ul.Czumy 3B</w:t>
        <w:br/>
        <w:t>пн.-пт: 7.00 - 22.00 суббота: 7.00 - 22.00 воскресенье: 8.00 - 21.00</w:t>
        <w:br/>
        <w:t>ul.Świetlików 9</w:t>
        <w:br/>
        <w:t>пн.-пт: 7.00 - 22.00 суббота: 7.00 - 22.00 воскресенье: 8.00 - 21.00</w:t>
        <w:br/>
        <w:t>ul.Jana III Sobieskiego 18</w:t>
        <w:br/>
        <w:t>пн.-пт: 7.00 - 22.00 суббота: 7.00 - 22.00 воскресенье: 8.00 - 21.00</w:t>
        <w:br/>
        <w:t>ul.Uniejowska 4</w:t>
        <w:br/>
        <w:t>пн.-пт: 7.00 - 22.00 суббота: 7.00 - 22.00 воскресенье: 8.00 - 21.00</w:t>
        <w:br/>
        <w:t>ul.Skrajna 14</w:t>
        <w:br/>
        <w:t>пн.-пт: 7.00 - 21.00 суббота: 7.00 - 21.00 воскресенье: 9.00 - 21.00</w:t>
        <w:br/>
        <w:t>ul.Mieczysława Fersta 2</w:t>
        <w:br/>
        <w:t>пн.-пт: 7.00 - 21.00 суббота: 7.00 - 21.00 воскресенье: 8.00 - 20.00</w:t>
        <w:br/>
        <w:t>ul.Marii Dąbrowskiej 15</w:t>
        <w:br/>
        <w:t>пн.-пт: 7.00 - 22.00 суббота: 7.00 - 22.00 воскресенье: 8.00 - 21.00</w:t>
        <w:br/>
        <w:t>ul.Wyki 11B</w:t>
        <w:br/>
        <w:t>пн.-пт: 7.00 - 22.00 суббота: 7.00 - 22.00 воскресенье: 8.00 - 21.00</w:t>
        <w:br/>
        <w:t>ul.Łabiszyńska 16</w:t>
        <w:br/>
        <w:t>пн.-пт: 7.00 - 22.00 суббота: 7.00 - 22.00 воскресенье: 8.00 - 21.00</w:t>
        <w:br/>
        <w:t>ul.Stanisława Szobera 3A</w:t>
        <w:br/>
        <w:t>пн.-пт: 7.00 - 22.00 суббота: 7.00 - 22.00 воскресенье: 8.00 - 21.00</w:t>
        <w:br/>
        <w:t>ul.Lazurowa 71</w:t>
        <w:br/>
        <w:t>пн.-пт: 7.00 - 22.00 суббота: 7.00 - 22.00 воскресенье: 8.00 - 21.00</w:t>
        <w:br/>
        <w:t>ul. Carla Goldoniego 1</w:t>
        <w:br/>
        <w:t>пн.-пт: 7.00 - 22.00 суббота: 7.00 - 22.00 воскресенье: 8.00 - 21.00</w:t>
        <w:br/>
        <w:t>ul. Związku Walki Młodych 11</w:t>
        <w:br/>
        <w:t>пн.-пт: 7.00 - 22.00 суббота: 7.00 - 22.00 воскресенье: 8.00 - 21.00</w:t>
        <w:br/>
        <w:t>ul.Eugeniusza Romera 10</w:t>
        <w:br/>
        <w:t>пн.-пт: 7.00 - 22.00 суббота: 7.00 - 22.00 воскресенье: 8.00 - 21.00</w:t>
        <w:br/>
        <w:t>ul.Połczyńska 106</w:t>
        <w:br/>
        <w:t>пн.-пт: 7.00 - 21.00 суббота: 7.00 - 21.00 воскресенье: 8.00 - 21.00</w:t>
        <w:br/>
        <w:t>ul.Bronowska</w:t>
        <w:br/>
        <w:t>пн.-пт: 7.00 - 22.00 суббота: 7.00 - 22.00 воскресенье: 8.00 - 21.00</w:t>
        <w:br/>
        <w:br/>
        <w:t>ul.Aleja Komisji Edukacji Narodowej</w:t>
        <w:br/>
        <w:t>пн.-пт: 7.00 - 22.00 суббота: 7.00 - 22.00 воскресенье: 8.00 - 21.00</w:t>
        <w:br/>
        <w:t>ul.Głębocka 13</w:t>
        <w:br/>
        <w:t>пн.-пт: 7.00 - 22.00 суббота: 7.00 - 22.00 воскресенье: 8.00 - 21.00</w:t>
        <w:br/>
        <w:t>ul.Przy Agorze 22</w:t>
        <w:br/>
        <w:t>пн.-пт: 7.00 - 22.00 суббота: 7.00 - 22.00 воскресенье: 8.00 - 21.00</w:t>
        <w:br/>
        <w:t>ul.Skoroszewska</w:t>
        <w:br/>
        <w:t>пн.-пт: 7.00 - 22.00 суббота: 7.00 - 22.00 воскресенье: 8.00 - 21.00</w:t>
        <w:br/>
        <w:t>ul.Sejmu Czteroletniego 2</w:t>
        <w:br/>
        <w:t>пн.-пт: 7.00 - 21.00 суббота: 7.00 - 21.00 воскресенье: 9.00 - 20.00</w:t>
        <w:br/>
        <w:t>ul.Reymonta 28</w:t>
        <w:br/>
        <w:t>пн.-пт: 7.00 - 22.00 суббота: 7.00 - 21.00 воскресенье: 9.00 - 21.00</w:t>
        <w:br/>
        <w:t>ul.Targowa 4</w:t>
        <w:br/>
        <w:t>пн.-пт: 7.00 - 22.00 суббота: 7.00 - 21.00 воскресенье: 9.00 - 21.00</w:t>
        <w:br/>
        <w:t>ul.Wolności 3</w:t>
        <w:br/>
        <w:t>пн.-пт: 7.00 - 22.00 суббота: 7.00 - 22.00 воскресенье: 8.00 - 21.00</w:t>
        <w:br/>
        <w:t>ul.Migdałowa 4</w:t>
        <w:br/>
        <w:t>пн.-пт: 7.00 - 21.00 суббота: 7.00 - 21.00 воскресенье: 8.00 - 20.00</w:t>
        <w:br/>
        <w:t>ul.Hirszfelda 2A</w:t>
        <w:br/>
        <w:t>пн.-пт: 7.00 - 22.00 суббота: 7.00 - 22.00 воскресенье: 8.00 - 21.00</w:t>
        <w:br/>
        <w:t>ul.Aleje Jerozolimskie 262</w:t>
        <w:br/>
        <w:t>пн.-пт: 7.00 - 22.00 суббота: 7.00 - 22.00 воскресенье: 8.00 - 21.00</w:t>
        <w:br/>
        <w:t>ul.Ostródzka 114</w:t>
        <w:br/>
        <w:t>пн.-пт: 7.00 - 22.00 суббота: 7.00 - 22.00 воскресенье: 8.00 - 21.00</w:t>
        <w:br/>
        <w:t>ul.Strażacka 104</w:t>
        <w:br/>
        <w:t>пн.-пт: 7.00 - 22.00 суббота: 7.00 - 22.00 воскресенье: 8.00 - 21.00</w:t>
        <w:br/>
        <w:t>ul.Modlińska 158</w:t>
        <w:br/>
        <w:t>пн.-пт: 7.00 - 22.00 суббота: 7.00 - 22.00 воскресенье: 8.00 - 21.00</w:t>
        <w:br/>
        <w:t>ul.Ulica Warszawska 42</w:t>
        <w:br/>
        <w:t>пн.-пт: 7.00 - 22.00 суббота: 7.00 - 22.00 воскресенье: 8.00 - 21.00</w:t>
        <w:br/>
        <w:t>ul.Głębocka 110</w:t>
        <w:br/>
        <w:t>пн.-пт: 7.00 - 22.00 суббота: 7.00 - 22.00 воскресенье: 8.00 - 21.00</w:t>
        <w:br/>
        <w:t>ul.Raabego 2C</w:t>
        <w:br/>
        <w:t>пн.-пт: 7.00 - 22.00 суббота: 7.00 - 22.00 воскресенье: 8.00 - 21.00</w:t>
        <w:br/>
        <w:t>ul.Zwoleńska 122/128</w:t>
        <w:br/>
        <w:t>пн.-пт: 7.00 - 22.00 суббота: 7.00 - 22.00 воскресенье: 8.00 - 21.00</w:t>
        <w:br/>
        <w:t>ul.Orląt Lwowskich 70</w:t>
        <w:br/>
        <w:t>пн.-пт: 7.00 - 22.00 суббота: 7.00 - 22.00 воскресенье: 8.00 - 21.00</w:t>
        <w:br/>
        <w:t>ul.Grzybowa 3</w:t>
        <w:br/>
        <w:t>пн.-пт: 7.00 - 22.00 суббота: 7.00 - 22.00 воскресенье: 8.00 - 21.00</w:t>
        <w:br/>
        <w:br/>
        <w:t>ul.Światowida 53E</w:t>
        <w:br/>
        <w:t>пн.-пт: 7.00 - 22.00 суббота: 7.00 - 22.00 воскресенье: 8.00 - 21.00</w:t>
        <w:br/>
        <w:t>ul.Wspólna 2</w:t>
        <w:br/>
        <w:t>пн.-пт: 7.00 - 22.00 суббота: 7.00 - 22.00 воскресенье: 8.00 - 21.00</w:t>
        <w:br/>
        <w:t>ul.Hanki Ordonówny 12</w:t>
        <w:br/>
        <w:t>пн.-пт: 7.00 - 22.00 суббота: 7.00 - 22.00 воскресенье: 8.00 - 21.00</w:t>
        <w:br/>
        <w:t>ul.Czarodzieja 28</w:t>
        <w:br/>
        <w:t>пн.-пт: 7.00 - 22.00 суббота: 7.00 - 22.00 воскресенье: 8.00 - 21.00</w:t>
        <w:br/>
        <w:t>ul.Ulica Wał Miedzeszyński 106</w:t>
        <w:br/>
        <w:t>пн.-пт: 7.00 - 22.00 суббота: 7.00 - 22.00 воскресенье: 8.00 - 21.00</w:t>
        <w:br/>
        <w:t>ul.Karczunkowska 139</w:t>
        <w:br/>
        <w:t>пн.-пт: 7.00 - 22.00 суббота: 7.00 - 22.00 воскресенье: 8.00 - 21.00</w:t>
        <w:br/>
        <w:t>ul.Patriotów 110</w:t>
        <w:br/>
        <w:t>пн.-пт: 7.00 - 22.00 суббота: 7.00 - 22.00 воскресенье: 8.00 - 22.00</w:t>
        <w:br/>
        <w:t>ul.Niemcewicza 8</w:t>
        <w:br/>
        <w:t>пн.-пт: 7.00 - 21.00 суббота: 7.00 - 21.00 воскресенье: 9.00 - 21.00</w:t>
        <w:br/>
        <w:t>Ulica Trakt Brzeski (Wesoła) 73</w:t>
        <w:br/>
        <w:t>пн.-пт: 7.00 - 22.00 суббота: 7.00 - 22.00 воскресенье: 8.00 - 21.00</w:t>
        <w:br/>
        <w:t>ul.Dolna 3</w:t>
        <w:br/>
        <w:t>пн-пт: 7.00 - 22.00 суббота: 7.00 - 22.00 воскресенье: 8.00 - 21.00</w:t>
        <w:br/>
        <w:t>ul.Obozowa 16</w:t>
        <w:br/>
        <w:t>пн-пт: 7.00 - 21.00 суббота: 7.00 - 21.00 воскресенье: 9.00 - 20.00</w:t>
        <w:br/>
        <w:t>ul.Grochowska 338/340</w:t>
        <w:br/>
        <w:t>пн-пт: 7.00 - 21.00 суббота: 7.00 - 21.00 воскресенье: 9.00 - 21.00</w:t>
        <w:br/>
        <w:t>ul.Międzynarodowa 68</w:t>
        <w:br/>
        <w:t>пн-пт: 7.00 - 22.00 суббота: 7.00 - 22.00 воскресенье: 8.00 - 21.00</w:t>
        <w:br/>
        <w:t>ul.Saska 12</w:t>
        <w:br/>
        <w:t>пн-пт: 7.00 - 22.00 суббота: 7.00 - 22.00 воскресенье: 8.00 - 21.00</w:t>
        <w:br/>
        <w:t>ul.Pruszkowska 4D</w:t>
        <w:br/>
        <w:t>пн-пт: 7.00 - 21.00 суббота: 7.00 - 21.00 воскресенье: 9.00 - 21.00</w:t>
        <w:br/>
        <w:t>ul.Dobosza 12</w:t>
        <w:br/>
        <w:t>пн-пт: 7.00 - 22.00 суббота: 7.00 - 22.00 воскресенье: 8.00 - 21.00</w:t>
        <w:br/>
        <w:t>ul.Kijowska 20</w:t>
        <w:br/>
        <w:t>пн-пт: 7.00 - 22.00 суббота: 7.00 - 22.00 воскресенье: 7.00 - 21.00</w:t>
        <w:br/>
        <w:t>ul.Rydgiera 7</w:t>
        <w:br/>
        <w:t>пн-пт: 7.00 - 22.00 суббота: 7.00 - 22.00 воскресенье: 8.00 - 21.00</w:t>
        <w:br/>
        <w:t>ul.Puławska 111</w:t>
        <w:br/>
        <w:t>пн-пт: 7.00 - 22.00 суббота: 7.00 - 22.00 воскресенье: 8.00 - 21.00</w:t>
        <w:br/>
        <w:t>ul.Rydygiera 19</w:t>
        <w:br/>
        <w:t>пн-пт: 7.00 - 22.00 суббота: 7.00 - 22.00 воскресенье: 8.00 - 21.00</w:t>
        <w:br/>
        <w:br/>
        <w:t>ul.Racławicka 148</w:t>
        <w:br/>
        <w:t>пн-пт: 7.00 - 22.00 суббота: 7.00 - 22.00 воскресенье: 8.00 - 21.00</w:t>
        <w:br/>
        <w:t>ul.Władysława Korotyńskiego 23</w:t>
        <w:br/>
        <w:t>пн-пт: 7.00 - 22.00 суббота: 7.00 - 22.00 воскресенье: 8.00 - 21.00</w:t>
        <w:br/>
        <w:t>ul.Aleja Jerzego Waszyngtona 96</w:t>
        <w:br/>
        <w:t>пн-пт: 7.00 - 22.00 суббота: 7.00 - 22.00 воскресенье: 8.00 - 21.00</w:t>
        <w:br/>
        <w:t>ul.Terespolska 4</w:t>
        <w:br/>
        <w:t>пн-пт: 7.00 - 22.00 суббота: 7.00 - 22.00 воскресенье: 8.00 - 21.00</w:t>
        <w:br/>
        <w:t>ul.Jagiellońska 82</w:t>
        <w:br/>
        <w:t>пн-пт: 7.00 - 22.00 суббота: 7.00 - 22.00 воскресенье: 8.00 - 21.00</w:t>
        <w:br/>
        <w:t>ul.Deotymy 56</w:t>
        <w:br/>
        <w:t>пн-пт: 7.00 - 22.00 суббота: 7.00 - 22.00 воскресенье: 8.00 - 21.00</w:t>
        <w:br/>
        <w:t>ul.Abrahama 1</w:t>
        <w:br/>
        <w:t>пн-пт: 7.00 - 22.00 суббота: 7.00 - 22.00 воскресенье: 8.00 - 21.00</w:t>
        <w:br/>
        <w:t>ul.Jana Olbrachta 46</w:t>
        <w:br/>
        <w:t>пн-пт: 7.00 - 22.00 суббота: 7.00 - 22.00 воскресенье: 8.00 - 21.00</w:t>
        <w:br/>
        <w:t>ul.Barkocińska 6</w:t>
        <w:br/>
        <w:t>пн-пт: 7.00 - 22.00 суббота: 7.00 - 22.00 воскресенье: 8.00 - 21.0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4:00Z</dcterms:created>
  <dc:creator>Користувач Windows</dc:creator>
  <dc:description/>
  <dc:language>en-US</dc:language>
  <cp:lastModifiedBy>Користувач Windows</cp:lastModifiedBy>
  <dcterms:modified xsi:type="dcterms:W3CDTF">2016-06-14T12:35:00Z</dcterms:modified>
  <cp:revision>1</cp:revision>
  <dc:subject/>
  <dc:title/>
</cp:coreProperties>
</file>