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u w:val="single"/>
          <w:lang w:val="uk-UA"/>
        </w:rPr>
      </w:pPr>
      <w:r>
        <w:rPr>
          <w:rFonts w:ascii="Times New Roman" w:hAnsi="Times New Roman"/>
          <w:b/>
          <w:color w:val="000000"/>
          <w:sz w:val="28"/>
          <w:u w:val="single"/>
          <w:lang w:val="pl-PL"/>
        </w:rPr>
        <w:t>Pytania z historii Polski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u w:val="single"/>
          <w:lang w:val="uk-UA"/>
        </w:rPr>
      </w:pPr>
      <w:r>
        <w:rPr>
          <w:rFonts w:ascii="Times New Roman" w:hAnsi="Times New Roman"/>
          <w:b/>
          <w:color w:val="000000"/>
          <w:sz w:val="28"/>
          <w:u w:val="single"/>
          <w:lang w:val="uk-UA"/>
        </w:rPr>
        <w:t>Питання з історії Польщі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u w:val="single"/>
          <w:lang w:val="pl-PL"/>
        </w:rPr>
      </w:pPr>
      <w:r>
        <w:rPr>
          <w:rFonts w:ascii="Times New Roman" w:hAnsi="Times New Roman"/>
          <w:b/>
          <w:color w:val="FF0000"/>
          <w:sz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. W jakim wieku powstała Pol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В якому році повстала Польща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Polska powstała w </w:t>
      </w:r>
      <w:r>
        <w:rPr>
          <w:rFonts w:ascii="Times New Roman" w:hAnsi="Times New Roman"/>
          <w:color w:val="000000"/>
          <w:sz w:val="24"/>
        </w:rPr>
        <w:t>Х</w:t>
      </w:r>
      <w:r>
        <w:rPr>
          <w:rFonts w:ascii="Times New Roman" w:hAnsi="Times New Roman"/>
          <w:color w:val="000000"/>
          <w:sz w:val="24"/>
          <w:lang w:val="pl-PL"/>
        </w:rPr>
        <w:t xml:space="preserve"> wieku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. Kiedy odbyła się Unia Krew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лась Унія Кревськ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Unia Krewska odbyła się w 1385r. w Krewie 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Unia w Krewie wyznacza nowy kierunek polityki polskiej. Królestwo Polskie i Wielkie Księstwo Litewskie jednoczą się przeciw wspólnemu wrogowi - Zakonowi Krzyżackiemu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. Kiedy odbyła się Unia Lubel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лась Унія Любельськ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Unia Lubelska odbyła się w 1569r. Z połączenia ziem Królestwa Polskiego i Wielkiego Księstwa Litewskiego powstaje największe mocarstwo w Europi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. Kiedy odbyła się I Rzeczpospolita Pol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встала І Річ Посполита Польськ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569 – 1795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. Kiedy odbyła się II Rzeczpospolita Pol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встала ІІ Річ Посполита Польськ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918 – 1939 (między I a II wojną światową)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6. Kiedy odbyła się III Rzeczpospolita Pols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встала ІІІ Річ Посполита Польськ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Od 1989 – po dzisiaj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7. Miasta – stolice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Міста – столиці Польщі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Gniezno</w:t>
      </w:r>
      <w:r>
        <w:rPr>
          <w:rFonts w:ascii="Times New Roman" w:hAnsi="Times New Roman"/>
          <w:color w:val="000000"/>
          <w:sz w:val="24"/>
          <w:lang w:val="uk-UA"/>
        </w:rPr>
        <w:t xml:space="preserve">  966 – 1041</w:t>
      </w:r>
      <w:r>
        <w:rPr>
          <w:rFonts w:ascii="Times New Roman" w:hAnsi="Times New Roman"/>
          <w:color w:val="000000"/>
          <w:sz w:val="24"/>
          <w:lang w:val="pl-PL"/>
        </w:rPr>
        <w:t>r</w:t>
      </w:r>
      <w:r>
        <w:rPr>
          <w:rFonts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Kraków  1041 – 1596r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arszawa 1596 – po dzisiaj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pl-PL"/>
        </w:rPr>
        <w:t>Gniezno.</w:t>
      </w:r>
      <w:r>
        <w:rPr>
          <w:rFonts w:ascii="Times New Roman" w:hAnsi="Times New Roman"/>
          <w:color w:val="000000"/>
          <w:sz w:val="24"/>
          <w:lang w:val="pl-PL"/>
        </w:rPr>
        <w:t xml:space="preserve"> Mieszko I w 966r. zbudował w Gnieźnie Kościół w którym pochowano jego żonę Dąbrówkę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000r. w Gnieźnie odbył się Gnieźnieński zjazd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025r. odbyła się koronacja Bolesława Chrobreg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038r. do Gniezna wtargnał książę czeski Brzetysław I, pozostawiając po sobie spalone podgrodzia i zniszczoną, ograbioną katedrę i zamek książęcy. Na skutek tego Kazimierz Odnowiciel przeniósł stolicę do Krakowa. Herb Gniezna zwieńczony jest koroną królewską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pl-PL"/>
        </w:rPr>
        <w:t>Kraków</w:t>
      </w:r>
      <w:r>
        <w:rPr>
          <w:rFonts w:ascii="Times New Roman" w:hAnsi="Times New Roman"/>
          <w:color w:val="000000"/>
          <w:sz w:val="24"/>
          <w:lang w:val="pl-PL"/>
        </w:rPr>
        <w:t>. Kazimierz Odnowiciel w 1041r. przeniósł stolicę do Krakow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Kraków był stolicą w czasach dynastii królewskich Piastów i Jagellonów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Do marca 1596r. był faktyczną stolicą Polski i siedzibą polskich Królów. Przestaw być stolicą gdy rozpoczał się okres wolnych elekcji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pl-PL"/>
        </w:rPr>
        <w:t>Warszawa.</w:t>
      </w:r>
      <w:r>
        <w:rPr>
          <w:rFonts w:ascii="Times New Roman" w:hAnsi="Times New Roman"/>
          <w:color w:val="000000"/>
          <w:sz w:val="24"/>
          <w:lang w:val="pl-PL"/>
        </w:rPr>
        <w:t xml:space="preserve"> Po śmierci Zygmunta Augusta (1572r.) – ostatniego z  dynastii Jagellonów, w 1573r. odbyła się pierwsza wolna elekcja, to jest wybór króla. Na króla wybrano Henryka Walezeg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587r. odbyła się Kolejna elekcja, na której na tron wybrano pierwszego z dynastii Wazów – Zygmunta Wazę. Król Zygmunt III pretendował do tronu szwedzkiego. I Królowi wygodnie było przebywać w bardziej na północ Warszawie, niż w Krakowi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Decyzja przeniesienia dworu królewskiego do Warszawy zapadła w marcu 1596r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ówczas faktyczna stołeczność miasta nie została potwierdzona żadnym aktem prawnym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Oficjalnie range miasta stołecznego Warszawa zdobyła w 1952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8. Kim był Piast Kołodziej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им був Пяст Колоджєй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Piast Kołodziej był legendarnym protoplastą, założycielem dynastii Piastów - pierwszej dynastii Królów Polski. (Postać z polskich legend, nie historyczna)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9. Co się stało z Popielem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Що сталось з Попєлєм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Króla Popiela zjadły myszy za jego zbrodnie i udrękę ludu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(Postać z polskich legend, nie historyczna)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</w:t>
      </w:r>
      <w:r>
        <w:rPr>
          <w:rFonts w:ascii="Times New Roman" w:hAnsi="Times New Roman"/>
          <w:b/>
          <w:color w:val="FF0000"/>
          <w:sz w:val="24"/>
          <w:lang w:val="uk-UA"/>
        </w:rPr>
        <w:t>0</w:t>
      </w:r>
      <w:r>
        <w:rPr>
          <w:rFonts w:ascii="Times New Roman" w:hAnsi="Times New Roman"/>
          <w:b/>
          <w:color w:val="FF0000"/>
          <w:sz w:val="24"/>
          <w:lang w:val="pl-PL"/>
        </w:rPr>
        <w:t>. Dynastie królewskie w Polsc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ролівські династії Польщі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Dynastja Piastów</w:t>
      </w:r>
      <w:r>
        <w:rPr>
          <w:rFonts w:ascii="Times New Roman" w:hAnsi="Times New Roman"/>
          <w:color w:val="000000"/>
          <w:sz w:val="24"/>
          <w:lang w:val="pl-PL"/>
        </w:rPr>
        <w:t xml:space="preserve"> – od koronacji Bolesława Chrobrego (1025r.) do śmierci Kazimierza Wielkiego (1370r.)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 xml:space="preserve">Królowa </w:t>
      </w:r>
      <w:r>
        <w:rPr>
          <w:rFonts w:ascii="Times New Roman" w:hAnsi="Times New Roman"/>
          <w:color w:val="000000"/>
          <w:sz w:val="24"/>
          <w:lang w:val="pl-PL"/>
        </w:rPr>
        <w:t>Jadwiga Andegaweńska (1384). Córka króla Węgier i Polski – Ludwika Węgierskiego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Dynastja Jagellonów</w:t>
      </w:r>
      <w:r>
        <w:rPr>
          <w:rFonts w:ascii="Times New Roman" w:hAnsi="Times New Roman"/>
          <w:color w:val="000000"/>
          <w:sz w:val="24"/>
          <w:lang w:val="pl-PL"/>
        </w:rPr>
        <w:t xml:space="preserve"> – rozpoczął dynastię Władysław Jagełło po ślubie z Królową Jadwigą w 1385r. Dynastja upadła po śmierci Króla Zygmunta Augusta (1572r.), który nie miał syna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Królowie elekcyjni.</w:t>
      </w:r>
      <w:r>
        <w:rPr>
          <w:rFonts w:ascii="Times New Roman" w:hAnsi="Times New Roman"/>
          <w:color w:val="000000"/>
          <w:sz w:val="24"/>
          <w:lang w:val="pl-PL"/>
        </w:rPr>
        <w:t xml:space="preserve"> Pierwszym wybranym królem był Henryk Walezy, dalej Stefan Batory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Dynastja Wazów.</w:t>
      </w:r>
      <w:r>
        <w:rPr>
          <w:rFonts w:ascii="Times New Roman" w:hAnsi="Times New Roman"/>
          <w:color w:val="000000"/>
          <w:sz w:val="24"/>
          <w:lang w:val="pl-PL"/>
        </w:rPr>
        <w:t xml:space="preserve"> Wybierani byli królowie Zygmunt Waza, Władysław i Jan Kazimierz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en-US"/>
        </w:rPr>
        <w:t>Dynastja Wettynów.</w:t>
      </w:r>
      <w:r>
        <w:rPr>
          <w:rFonts w:ascii="Times New Roman" w:hAnsi="Times New Roman"/>
          <w:color w:val="000000"/>
          <w:sz w:val="24"/>
          <w:lang w:val="en-US"/>
        </w:rPr>
        <w:t xml:space="preserve"> August II Mocny, August II Sas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Ostatnim królem elekcyjnym</w:t>
      </w:r>
      <w:r>
        <w:rPr>
          <w:rFonts w:ascii="Times New Roman" w:hAnsi="Times New Roman"/>
          <w:color w:val="000000"/>
          <w:sz w:val="24"/>
          <w:lang w:val="pl-PL"/>
        </w:rPr>
        <w:t xml:space="preserve"> był August Poniatowski (1764-1795)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</w:t>
      </w:r>
      <w:r>
        <w:rPr>
          <w:rFonts w:ascii="Times New Roman" w:hAnsi="Times New Roman"/>
          <w:b/>
          <w:color w:val="FF0000"/>
          <w:sz w:val="24"/>
          <w:lang w:val="uk-UA"/>
        </w:rPr>
        <w:t>1</w:t>
      </w:r>
      <w:r>
        <w:rPr>
          <w:rFonts w:ascii="Times New Roman" w:hAnsi="Times New Roman"/>
          <w:b/>
          <w:color w:val="FF0000"/>
          <w:sz w:val="24"/>
          <w:lang w:val="pl-PL"/>
        </w:rPr>
        <w:t>. Kto był ostatnim królem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останнім королем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August Poniatowski (1764-1795). Został królem z inicjatywy carycy rosyjskiej Katarzyny II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Za Augusta Poniatowskiego miały miejsce trzy rozbióry Polski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</w:t>
      </w:r>
      <w:r>
        <w:rPr>
          <w:rFonts w:ascii="Times New Roman" w:hAnsi="Times New Roman"/>
          <w:b/>
          <w:color w:val="FF0000"/>
          <w:sz w:val="24"/>
          <w:lang w:val="uk-UA"/>
        </w:rPr>
        <w:t>2</w:t>
      </w:r>
      <w:r>
        <w:rPr>
          <w:rFonts w:ascii="Times New Roman" w:hAnsi="Times New Roman"/>
          <w:b/>
          <w:color w:val="FF0000"/>
          <w:sz w:val="24"/>
          <w:lang w:val="pl-PL"/>
        </w:rPr>
        <w:t>. Kim była Jadwig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им була Ядвіг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Królową Polski od 1384-1399r. Córka króla Węngier i Polski – Ludwika Węgierskiego, była żoną króla Władysława Jagełły. 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3. Co to jest Miecz Szczerbiec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Що таке Меч Щербєц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Miecz koronacyjny Królów Polski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4. Kto był pierwszym królem z dynastii Jagellonów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першим королем династії Ягелонів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ładysław Jagełło. Wstąpił na tron po ślubie z Królową Jadwig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5. Kto był ostatnim królem z dynastii Jagellonów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останнім королем династії Ягелонів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Zygmunt August II. Zrealizował Unię Lubelską 1569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6. Ile królów było w Polsc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Скільки було королів Польщі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Oko</w:t>
      </w:r>
      <w:r>
        <w:rPr>
          <w:rFonts w:ascii="Times New Roman" w:hAnsi="Times New Roman"/>
          <w:color w:val="000000"/>
          <w:sz w:val="24"/>
          <w:lang w:val="uk-UA"/>
        </w:rPr>
        <w:t>ł</w:t>
      </w:r>
      <w:r>
        <w:rPr>
          <w:rFonts w:ascii="Times New Roman" w:hAnsi="Times New Roman"/>
          <w:color w:val="000000"/>
          <w:sz w:val="24"/>
          <w:lang w:val="pl-PL"/>
        </w:rPr>
        <w:t>o</w:t>
      </w:r>
      <w:r>
        <w:rPr>
          <w:rFonts w:ascii="Times New Roman" w:hAnsi="Times New Roman"/>
          <w:color w:val="000000"/>
          <w:sz w:val="24"/>
          <w:lang w:val="uk-UA"/>
        </w:rPr>
        <w:t xml:space="preserve"> 29 </w:t>
      </w:r>
      <w:r>
        <w:rPr>
          <w:rFonts w:ascii="Times New Roman" w:hAnsi="Times New Roman"/>
          <w:color w:val="000000"/>
          <w:sz w:val="24"/>
          <w:lang w:val="pl-PL"/>
        </w:rPr>
        <w:t>kr</w:t>
      </w:r>
      <w:r>
        <w:rPr>
          <w:rFonts w:ascii="Times New Roman" w:hAnsi="Times New Roman"/>
          <w:color w:val="000000"/>
          <w:sz w:val="24"/>
          <w:lang w:val="uk-UA"/>
        </w:rPr>
        <w:t>ó</w:t>
      </w:r>
      <w:r>
        <w:rPr>
          <w:rFonts w:ascii="Times New Roman" w:hAnsi="Times New Roman"/>
          <w:color w:val="000000"/>
          <w:sz w:val="24"/>
          <w:lang w:val="pl-PL"/>
        </w:rPr>
        <w:t>l</w:t>
      </w:r>
      <w:r>
        <w:rPr>
          <w:rFonts w:ascii="Times New Roman" w:hAnsi="Times New Roman"/>
          <w:color w:val="000000"/>
          <w:sz w:val="24"/>
          <w:lang w:val="uk-UA"/>
        </w:rPr>
        <w:t>ó</w:t>
      </w:r>
      <w:r>
        <w:rPr>
          <w:rFonts w:ascii="Times New Roman" w:hAnsi="Times New Roman"/>
          <w:color w:val="000000"/>
          <w:sz w:val="24"/>
          <w:lang w:val="pl-PL"/>
        </w:rPr>
        <w:t>w</w:t>
      </w:r>
      <w:r>
        <w:rPr>
          <w:rFonts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7. Kto był pierwszym królem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першим королем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Bolesław Chrobry, koronowany w 1025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</w:t>
      </w:r>
      <w:r>
        <w:rPr>
          <w:rFonts w:ascii="Times New Roman" w:hAnsi="Times New Roman"/>
          <w:b/>
          <w:color w:val="FF0000"/>
          <w:sz w:val="24"/>
          <w:lang w:val="pl-PL"/>
        </w:rPr>
        <w:t>8. Kto był pierwszym władcą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першим правителем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Mieszko I (922-992) – pierwszy historycznie udokumentowany władca Polski z dynastii Piastów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</w:rPr>
        <w:t xml:space="preserve">19. </w:t>
      </w:r>
      <w:r>
        <w:rPr>
          <w:rFonts w:ascii="Times New Roman" w:hAnsi="Times New Roman"/>
          <w:b/>
          <w:color w:val="FF0000"/>
          <w:sz w:val="24"/>
          <w:lang w:val="pl-PL"/>
        </w:rPr>
        <w:t>Data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chrztu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Polski</w:t>
      </w:r>
      <w:r>
        <w:rPr>
          <w:rFonts w:ascii="Times New Roman" w:hAnsi="Times New Roman"/>
          <w:b/>
          <w:color w:val="FF0000"/>
          <w:sz w:val="24"/>
        </w:rPr>
        <w:t>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охрестили Польщу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966r. Mieszko I w celu umocnienia tworzonej państwowości przyjął chrzest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Przez ten akt państwo Mieszka weszło w ówczasny europejski system polityczny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Chrzest Polski przyjęty został z Czech, wraz z małżeństwem z czeską Księżniczką Dobraw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0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Gdzie i jak zginą Święty Wojciech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і як загинув Св. Войцех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Święty Wojciech – biskup, głowny patron Polski. Zamordowany w 997r. Prusami podczas odprawiania Mszy. Jego ciało wykupił Bolesław Chrobry i przeniósł do Gniezna. Został kanonizowany 999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1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Gdzie i kiedy odbył się Zjazd Gnieźnień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е і коли відбувся З’їзд Гнєзненський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000r. w Gnieznie odbył się Zjazd Gnieźnieński, w którym uczestniczuł Bolesław Chrobry i cesarz niemiecki Otton III. Proklamowano wtedy utworzenie arcybiskupstwa i metropolii gnieźnieńskiej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2. Gdzie i kiedy koronowano Bolesława Chrobrego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е і коли короновано Болеслава Хоробр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025r. w Katedrze gnieźnieńskiej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3. Testament Bolesława Krywoustego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Заповіт Болеслава Кривуст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Bolesław Krywousty (1085-1138). W 1138r. wydał testament regulujący zasady następstwa tronu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swym testamencie Bolesław Krywousty podzielił państwo między trzech pełnoletnich synów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ten sposób rozpoczał się okres rozbicia dzielnicowego, który trwał prawie 200 lat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4. Kto sprowadził Krzyżaków do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то привів Хрестоносців до Польщі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W 1226r. w okresie rozbicia dzielnicowego, Książę Konrad Mazowiecki sprowadził do Polski Krzyżaków. Mieli oni pomóc w obronie przeciw napadom Prusów. Z czasem obecność Krzyżaków zaczęła zagrażać bezpieczeństwu Polski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5. Kiedy odbył się napad Tatarów (bitwa pod Legnicą)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вся напад татар (Битва під Легніцою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241r. odbył się napad Tatarów. W bitwie pod Legnicą udaje się powstrzymać ich ekspansję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6. Kiedy odbyła się koronacja Władysława Łokietka? Co oznacza ta koronacja?</w:t>
      </w:r>
      <w:r>
        <w:rPr>
          <w:rFonts w:ascii="Times New Roman" w:hAnsi="Times New Roman"/>
          <w:b/>
          <w:color w:val="FF0000"/>
          <w:sz w:val="24"/>
          <w:lang w:val="uk-UA"/>
        </w:rPr>
        <w:t>Коли відбулась коронація Владислава Локєткі. Що означає ця коронація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320r. i oznacza koniec rozbicia dzielnicowego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2</w:t>
      </w:r>
      <w:r>
        <w:rPr>
          <w:rFonts w:ascii="Times New Roman" w:hAnsi="Times New Roman"/>
          <w:b/>
          <w:color w:val="FF0000"/>
          <w:sz w:val="24"/>
          <w:lang w:val="pl-PL"/>
        </w:rPr>
        <w:t>7. Kto wygrał bitwę pod Płowcam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виграв битву під Пловцами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W 1331r. odbyła się bitwa</w:t>
      </w:r>
      <w:r>
        <w:rPr>
          <w:rFonts w:ascii="Times New Roman" w:hAnsi="Times New Roman"/>
          <w:color w:val="FF0000"/>
          <w:sz w:val="24"/>
          <w:lang w:val="pl-PL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pod Płowcami między wojskami Króla Władysława Łokietka a Krzyżakami. Wojsko Władysława Łokietka zwyciężyło Krzyżaków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8. O kim mówiono „Został Polskę drewnianą, a zostawił murowaną”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Про кого говорять «Застав Польщу деревинну, а залишив муровану»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O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Kazimierzu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Wielkiem</w:t>
      </w:r>
      <w:r>
        <w:rPr>
          <w:rFonts w:ascii="Times New Roman" w:hAnsi="Times New Roman"/>
          <w:color w:val="000000"/>
          <w:sz w:val="24"/>
        </w:rPr>
        <w:t xml:space="preserve"> (1310-1370). </w:t>
      </w:r>
      <w:r>
        <w:rPr>
          <w:rFonts w:ascii="Times New Roman" w:hAnsi="Times New Roman"/>
          <w:color w:val="000000"/>
          <w:sz w:val="24"/>
          <w:lang w:val="pl-PL"/>
        </w:rPr>
        <w:t>Syn Króla Władysława Łokietka, był ostatnim z dynastii Piastów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Opiekował się miastami, przeprowadził reformę pieniądza, kodyfikował prawo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364 założyw w Krakowie pierwszy w Polsce uniwersytet – Akademię Krakowsk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9. Kto i kiedy założyw pierwszy uniwersytet w Polsce (Uniwersytet Jagelloński)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і коли заснував перший університет в Польщі (Університет Ягєлонський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Kazimierz Wielki z dynastii Piastów założyw w Krakowie w 1364r. pierwszy w Polsce uniwersytet – Akademię Krakowską (Uniwersytet Jagelloński)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0. Kiedy odbyła się bitwa pod Grunwaldem? Kto był zwycięzcą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лась битва під Грунвальдом? Хто переміг?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410r. wojsko polskie i litewskie pod dowództwem Króla Władysława Jagiełły pokonało pod Grunwaldem wojsko Krzyżaków. Potęga Krzyżaków zostaje ostatecznie złamana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1. Gdzie i kiedy zginął Król Władysław Warneńczyk (bitwa pod Warną)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е коли загинув Король Владислав Варненьчик (битва під Варною )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ł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adys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ł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aw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Warne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ń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czyk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by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ł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synem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ł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adys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ł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awa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Jagie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>łł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. </w:t>
      </w:r>
      <w:r>
        <w:rPr>
          <w:rFonts w:ascii="Times New Roman" w:hAnsi="Times New Roman"/>
          <w:color w:val="000000"/>
          <w:sz w:val="23"/>
          <w:szCs w:val="23"/>
          <w:lang w:val="pl-PL"/>
        </w:rPr>
        <w:t>Zginął w bitwie przeciw Turkow pod Warną w 1444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2. Kiedy miał miejsce Potop szwedz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вся Потом шведській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W </w:t>
      </w:r>
      <w:r>
        <w:rPr>
          <w:rFonts w:ascii="Times New Roman" w:hAnsi="Times New Roman"/>
          <w:color w:val="000000"/>
          <w:sz w:val="24"/>
        </w:rPr>
        <w:t>Х</w:t>
      </w:r>
      <w:r>
        <w:rPr>
          <w:rFonts w:ascii="Times New Roman" w:hAnsi="Times New Roman"/>
          <w:color w:val="000000"/>
          <w:sz w:val="24"/>
          <w:lang w:val="pl-PL"/>
        </w:rPr>
        <w:t>VII wieku królowie z dynastii Wazów pretendowali do tronu Szwecji co prowadziło do konfliktów między Rzeczpospolitą a Szwecją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655-1660 w okres panowania Jana Kazimierza przypadają najazd szwedzki – „potop”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3. Postać Króla Jana III Sobieskiego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такий король ІІІ Собєский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Jan III Sobieski - wybrany król (1629-1696). W 1683r. rozgromił wojska tureckie i zahamował ekspansję Turków Otomańskich w Europi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4. Okres rozbiorów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Період поділів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23 lata, aż do odzyskania niepodległości w 1918r. okres rozbiorów charakteryzował się podziałem Polski między Rosją, Austriją a Prusją, coraz głębszą rusyfikacją czy germanizacj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5. Kiedy odbył się I rozbiór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вся І поділ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772r. W tym rozbiórze brały udział Rosja, Prusy i Austria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3</w:t>
      </w:r>
      <w:r>
        <w:rPr>
          <w:rFonts w:ascii="Times New Roman" w:hAnsi="Times New Roman"/>
          <w:b/>
          <w:color w:val="FF0000"/>
          <w:sz w:val="24"/>
          <w:lang w:val="pl-PL"/>
        </w:rPr>
        <w:t>6. Konstytucja 3 Maj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нституція 3 травня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3 maja 1791r. sejm przyjął na Zamku Warszawskim Konstytucje 3 Maj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Była to pierwza w Europie, a druga w świecie Konstytucj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ostanowienia Konstytucji 3 Maja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- religia katolicka została utwierdzona jako panująca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- zagwarantowano prawa własności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- zapewniono nietykalność osobistą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- Rzeczpospolitą ogłoszono monarchią konstytucyjn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7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Kiedy odbył się II rozbiór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вся ІІ поділ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793r. Brały udział Rosja i Prusy. Bezpośrednim pretekstem do II rozbióru Polski była Konfederacja Targowicka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8. Powstanie Kościuszkowski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Постання Костюшка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Tadeusz Kościuszko był wybitnym przywódcą. Powstanie</w:t>
      </w:r>
      <w:r>
        <w:rPr>
          <w:rFonts w:ascii="Times New Roman" w:hAnsi="Times New Roman"/>
          <w:color w:val="FF0000"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Kościuszkowskie</w:t>
      </w:r>
      <w:r>
        <w:rPr>
          <w:rFonts w:ascii="Times New Roman" w:hAnsi="Times New Roman"/>
          <w:color w:val="000000"/>
          <w:sz w:val="24"/>
          <w:lang w:val="pl-PL"/>
        </w:rPr>
        <w:t xml:space="preserve"> odbyło się w 1794r. i było pierwszym powstaniem narodowym przeciwko zaborcom przed III rozbiórem Polski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9. Kiedy odbył się III rozbiór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ідбувся ІІІ поділ Польщі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795r. Brały udział Rosja, Prusy i Austria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0. Kiedy nie było Polski jako państw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не було Польщі як держави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Od 1795-1918r.</w:t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uk-UA"/>
        </w:rPr>
      </w:pPr>
      <w:r>
        <w:rPr>
          <w:rFonts w:ascii="Times New Roman" w:hAnsi="Times New Roman"/>
          <w:b/>
          <w:color w:val="F61515"/>
          <w:sz w:val="24"/>
          <w:lang w:val="pl-PL"/>
        </w:rPr>
        <w:t>41. Dlaczego doszło do rozbiorów i upadku Rzeczpospolitej?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Чому дійшло до поділів та занепаду Речі Посполитої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Rzeczpospolita upadła, bo w sąsiedztwie agresywnie nastawionych państw militarnych, z władzą absolutną (Prusy, Rosja i Austria) obywatele Rzeczpospolitej do końca bardziej cenili sobie wolność obywatelską niż przymus.</w:t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uk-UA"/>
        </w:rPr>
      </w:pPr>
      <w:r>
        <w:rPr>
          <w:rFonts w:ascii="Times New Roman" w:hAnsi="Times New Roman"/>
          <w:b/>
          <w:color w:val="F61515"/>
          <w:sz w:val="24"/>
          <w:lang w:val="pl-PL"/>
        </w:rPr>
        <w:t>42. Legiony Polskie we Włoszech, generał Dąbrowski.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Легіони Польскі в Італії. Генерал Домбровскій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o III rozbiorze, utracie niepodległości przez Polskę, nastąpiła emigracja żołnierzy i oficerów z Polski głownie do Włoch i Francji. Legiony Polskie we Włoszech były polskim wojskiem, utworzonym zagranicą, w 1797 z emigrujących żołnierzy polskich. Te odbudowane, po raz pierwszy już poza granicami Polski, wojska polskie miały po przygotowaniu się, ruszyć do walki o niepodległość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W porozumieniu z Napoleonem, General Jan Henryk Dąbrowski (twórca Legionów Polskich) podpisał    9 stycznia 1797r. umowę z rządem Republiki Lombardzkiej o stworzeniu w Lombardii Legionów Polskich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Symbolem wiary w niepodległość stała się w 1797 pieśń napisana przez Józefa Wybickiego, zwana "Mazurkiem Dąbrowskiego", która w 1927 została polskim hymnem narodowym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3. Kiedy wybuchło Powstanie Listopadow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ибухнуло Повстаня Листопадове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owstanie wybuchło w noc 29 listopada 1830r. w Warszawie.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Powstańcy zaatakowali Belweder w Warszawie, pałac w którym rezydował namiestnik carski – Konstanty. Chociaż powstańcy nie osiągnęli celu, wielki książę Konstanty uciekł z Warszawy. Wojska ruszyły do walki z zaborczym wojskiem carskim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831r. wojska rosyjski rozbiły wojska powstańców. Powstańcy musieli udać się na emigracje. Fala emigracji była taka duża, że w historii Polski nazywana się Wielką Emigracją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4. Kiedy wybuchło Powstanie Styczniow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ибухнуло повстання Січневе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owstanie Styczniowe wybuchło 22 stycznia 1863r., trwało do 1864r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Drugi narodowy zryw przeciwko zaborcy Rosji. Powstańcom nie udało się przejąc władzy w Warszawi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4</w:t>
      </w:r>
      <w:r>
        <w:rPr>
          <w:rFonts w:ascii="Times New Roman" w:hAnsi="Times New Roman"/>
          <w:b/>
          <w:color w:val="FF0000"/>
          <w:sz w:val="24"/>
          <w:lang w:val="pl-PL"/>
        </w:rPr>
        <w:t>5. Kiedy wybuchła I Wojna Światow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чалась ІІ Світова Війн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 sierpnia 1914 – 11 listopada 1918. Brały w niej udział 33 państwa; w czasie jej trwania zmobilizowano 70 milionów ludzi, 10 milionów poniosło śmierć, a prawie 20 milionów zostało rannych. Upadły: Cesarstwo Niemieckie, Austro-Węgerskie, Imperium osmańskie, Imperium Rosyjski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6. Kiedy Polska otrzymała niepodległość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льща отримала незалежність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1 listopada 1918r. zakończyła się I Wojna Światowa. Józef Piłsudski zostaje Naczelnikiem Państw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1 listopada został ogłoszony Dniem Niepodległości Polski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pl-PL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7. Cud nad Wisłą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Чудо над Віслою</w:t>
      </w:r>
      <w:r>
        <w:rPr>
          <w:rFonts w:ascii="Times New Roman" w:hAnsi="Times New Roman"/>
          <w:b/>
          <w:color w:val="FF0000"/>
          <w:sz w:val="24"/>
          <w:lang w:val="pl-PL"/>
        </w:rPr>
        <w:t>&amp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sierpniu 1920 odbyła się zwycięska bitwa wojsk polskich z armią bolszewicką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5 sierpnia w Polsce jest dniem zwycięstwa Wojska Polskiego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8. Kto był pierwszym Prezydentem II Rzeczpospolitej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першим президентом ІІ Речі Посполитої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rofesor Gabriel Narutowicz w 1922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9. Kto był ostatnim Prezydentem II Rzeczpospolitej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Хто був останнім президентом ІІ Речі Посполитої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Ignacy Mościcki w 1926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0. Kiedy wybuchła II Wojna Światow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почалась ІІ Світова Війна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 września 1939r. wojska niemieckie zaatakowały Polskę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Dnia 17 września 1939 wojska sowieckie wkroczyły na teren wschodniej II Rzeczpospolitej na mocy Paktu Ribbentrop-Mołotow. Teren II Rzeczpospolitej został podzielony: 49% Związek Sowiecki, 51% Niemcy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uk-UA"/>
        </w:rPr>
      </w:pPr>
      <w:r>
        <w:rPr>
          <w:rFonts w:ascii="Times New Roman" w:hAnsi="Times New Roman"/>
          <w:b/>
          <w:color w:val="F61515"/>
          <w:sz w:val="24"/>
          <w:lang w:val="pl-PL"/>
        </w:rPr>
        <w:t>51. Głowne bitwy II Wojny Światowej w których uczestniczyli żołnierze Wojska Polskiego?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Головні битви ІІ Світової війни в яких приймали участь солдати Війська Польського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Bitwa o Anglię</w:t>
      </w:r>
      <w:r>
        <w:rPr>
          <w:rFonts w:ascii="Times New Roman" w:hAnsi="Times New Roman"/>
          <w:color w:val="000000"/>
          <w:sz w:val="24"/>
          <w:lang w:val="pl-PL"/>
        </w:rPr>
        <w:t xml:space="preserve"> - 1940 rok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Bitwa o Monte Cassino</w:t>
      </w:r>
      <w:r>
        <w:rPr>
          <w:rFonts w:ascii="Times New Roman" w:hAnsi="Times New Roman"/>
          <w:color w:val="000000"/>
          <w:sz w:val="24"/>
          <w:lang w:val="pl-PL"/>
        </w:rPr>
        <w:t xml:space="preserve"> - 1944 rok Włochy (Armia Polska pod dowództwem Generała Władysława Andersa)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Walki w północnych Włoszech</w:t>
      </w:r>
      <w:r>
        <w:rPr>
          <w:rFonts w:ascii="Times New Roman" w:hAnsi="Times New Roman"/>
          <w:color w:val="000000"/>
          <w:sz w:val="24"/>
          <w:lang w:val="pl-PL"/>
        </w:rPr>
        <w:t xml:space="preserve"> - 1945 rok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u w:val="single"/>
          <w:lang w:val="pl-PL"/>
        </w:rPr>
        <w:t>Wyzwolenie miasta Bredy w Holandii</w:t>
      </w:r>
      <w:r>
        <w:rPr>
          <w:rFonts w:ascii="Times New Roman" w:hAnsi="Times New Roman"/>
          <w:color w:val="000000"/>
          <w:sz w:val="24"/>
          <w:lang w:val="pl-PL"/>
        </w:rPr>
        <w:t xml:space="preserve"> - 1944 rok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pl-PL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2. Kiedy wybuchło Powstanie Warszawskie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и вибухнуло повстання Варшавське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 sierpnia 1944r. o godzinie 17:00 w Warszawie wybuchło powstanie zorganizowane przez Armię Krajową. Jego głównym celem jest wyzwolenie stolicy spod władzy Niemców i zdobycie suwerenności. Powstanie trwało 63 dni i zostało pokonan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3. Data końcu II Wojny Światowej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ата закінчення ІІ Світової війни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8 maja 1945r. - bezwarunkowa kapitulacja III Rzeszy.</w:t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pl-PL"/>
        </w:rPr>
      </w:pPr>
      <w:r>
        <w:rPr>
          <w:rFonts w:ascii="Times New Roman" w:hAnsi="Times New Roman"/>
          <w:b/>
          <w:color w:val="F61515"/>
          <w:sz w:val="24"/>
          <w:lang w:val="pl-PL"/>
        </w:rPr>
        <w:t>54. Polska po 1944 roku. Jałta 1945r.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Польща після 1944 року. Ялта 1945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Jałcie w lutym 1945 roku, Wielka Brytania i Stany Zjednoczone były zmuszone uznać roszczenia sowietów do terytorium na wschód od rzeki Bug. Armia Czerwona zajęłą już w tym czasie te tereny w pogoni za Niemcami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"Jałta" w Polsce jest synonimem zdrady aliantów i prawie pięćdziesięcioletniego podziału Europy na strefę wpływów sowieckich i wolny świat zachodni.</w:t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pl-PL"/>
        </w:rPr>
      </w:pPr>
      <w:r>
        <w:rPr>
          <w:rFonts w:ascii="Times New Roman" w:hAnsi="Times New Roman"/>
          <w:b/>
          <w:color w:val="F61515"/>
          <w:sz w:val="24"/>
          <w:lang w:val="uk-UA"/>
        </w:rPr>
        <w:t>5</w:t>
      </w:r>
      <w:r>
        <w:rPr>
          <w:rFonts w:ascii="Times New Roman" w:hAnsi="Times New Roman"/>
          <w:b/>
          <w:color w:val="F61515"/>
          <w:sz w:val="24"/>
          <w:lang w:val="pl-PL"/>
        </w:rPr>
        <w:t>5. Rok założenia Związku Zawodowego "Solidarność" lub z czym kojarzy się Sierpień 1980?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Рік заснування Союзу «Солідарність» або з чим асоціюється серпень 1980 року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Związek Zawodowy "Solidarność" został założony na podstawie Porozumień w Gdańsku kończących 14 dni strajku w sierpniu 1980 roku w Stoczni Gdańskiej. Strajkujący wystąpili za uzyskania swobód politycznych i ekonomicznych. Jej przywódca, Lech Wałęsa, z zawodu elektryk, otrzymuje w 1983 Pokojową Nagrodę Nobla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6. Z jakim wydarzeniem kojarzy się 13 grudzień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Яка подія пов’язана з 13 грудня?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13 grudzień 1981r. - wprowadzenie Stanu Wojennego przez generała Wojciecha Jaruzelskieg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Delegalizacja pierwszej Solidarności.</w:t>
      </w:r>
    </w:p>
    <w:p>
      <w:pPr>
        <w:pStyle w:val="Normal"/>
        <w:jc w:val="both"/>
        <w:rPr>
          <w:rFonts w:ascii="Times New Roman" w:hAnsi="Times New Roman"/>
          <w:b/>
          <w:b/>
          <w:color w:val="F61515"/>
          <w:sz w:val="24"/>
          <w:lang w:val="pl-PL"/>
        </w:rPr>
      </w:pPr>
      <w:r>
        <w:rPr>
          <w:rFonts w:ascii="Times New Roman" w:hAnsi="Times New Roman"/>
          <w:b/>
          <w:color w:val="F61515"/>
          <w:sz w:val="24"/>
          <w:lang w:val="pl-PL"/>
        </w:rPr>
        <w:t>57. Koniec rządów komunistycznych?</w:t>
      </w:r>
      <w:r>
        <w:rPr>
          <w:rFonts w:ascii="Times New Roman" w:hAnsi="Times New Roman"/>
          <w:b/>
          <w:color w:val="F61515"/>
          <w:sz w:val="24"/>
          <w:lang w:val="uk-UA"/>
        </w:rPr>
        <w:t xml:space="preserve"> Кінець комуністичної влади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 1989 Partia komunistyczna zezwala na wolne wybory, które wygrywają kandydaci bloku solidarnościoweg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Tadeusz Mazowiecki zostaje pierwszym niekomunistycznym premierem Polski. Rok później Lech Wałęsa wygrywa wybory prezydenckie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8. Wymień nazwiska prezudentów Rzeczpospolitej Polski po 1989r.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Назвіть президентів Речі Посполитої Польщі після 1989 року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uk-UA"/>
        </w:rPr>
        <w:t>1989-1990</w:t>
      </w:r>
      <w:r>
        <w:rPr>
          <w:rFonts w:ascii="Times New Roman" w:hAnsi="Times New Roman"/>
          <w:color w:val="000000"/>
          <w:sz w:val="24"/>
          <w:lang w:val="pl-PL"/>
        </w:rPr>
        <w:t>r</w:t>
      </w:r>
      <w:r>
        <w:rPr>
          <w:rFonts w:ascii="Times New Roman" w:hAnsi="Times New Roman"/>
          <w:color w:val="000000"/>
          <w:sz w:val="24"/>
          <w:lang w:val="uk-UA"/>
        </w:rPr>
        <w:t xml:space="preserve">. – </w:t>
      </w:r>
      <w:r>
        <w:rPr>
          <w:rFonts w:ascii="Times New Roman" w:hAnsi="Times New Roman"/>
          <w:color w:val="000000"/>
          <w:sz w:val="24"/>
          <w:lang w:val="pl-PL"/>
        </w:rPr>
        <w:t>Wojciech</w:t>
      </w:r>
      <w:r>
        <w:rPr>
          <w:rFonts w:ascii="Times New Roman" w:hAnsi="Times New Roman"/>
          <w:color w:val="000000"/>
          <w:sz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Jaruzelski</w:t>
      </w:r>
      <w:r>
        <w:rPr>
          <w:rFonts w:ascii="Times New Roman" w:hAnsi="Times New Roman"/>
          <w:color w:val="000000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1990-1995r. – Lech Wałęsa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1995-2005r. – Aleksander Kwaśniewski (był Prezydentem 2 kadencje)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>2005-2010r. – Lech Kaczyński (</w:t>
      </w:r>
      <w:r>
        <w:rPr>
          <w:rFonts w:ascii="Times New Roman" w:hAnsi="Times New Roman"/>
          <w:sz w:val="24"/>
          <w:lang w:val="pl-PL"/>
        </w:rPr>
        <w:t>10 kwietnia 2010r.</w:t>
      </w:r>
      <w:r>
        <w:rPr>
          <w:rFonts w:ascii="Times New Roman" w:hAnsi="Times New Roman"/>
          <w:sz w:val="24"/>
          <w:shd w:fill="FFFFFF" w:val="clear"/>
          <w:lang w:val="pl-PL"/>
        </w:rPr>
        <w:t xml:space="preserve"> wyleciał z Warszawy rządowym samolotem w</w:t>
      </w:r>
      <w:r>
        <w:rPr>
          <w:rStyle w:val="Appleconvertedspace"/>
          <w:rFonts w:ascii="Times New Roman" w:hAnsi="Times New Roman"/>
          <w:sz w:val="24"/>
          <w:shd w:fill="FFFFFF" w:val="clear"/>
          <w:lang w:val="pl-PL"/>
        </w:rPr>
        <w:t> </w:t>
      </w:r>
      <w:hyperlink r:id="rId2">
        <w:r>
          <w:rPr>
            <w:rStyle w:val="InternetLink"/>
            <w:rFonts w:ascii="Times New Roman" w:hAnsi="Times New Roman"/>
            <w:sz w:val="24"/>
            <w:shd w:fill="FFFFFF" w:val="clear"/>
            <w:lang w:val="pl-PL"/>
          </w:rPr>
          <w:t>Smoleńsk</w:t>
        </w:r>
      </w:hyperlink>
      <w:r>
        <w:rPr>
          <w:rFonts w:ascii="Times New Roman" w:hAnsi="Times New Roman"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shd w:fill="FFFFFF" w:val="clear"/>
          <w:lang w:val="pl-PL"/>
        </w:rPr>
        <w:t>by udać się na</w:t>
      </w:r>
      <w:r>
        <w:rPr>
          <w:rStyle w:val="Appleconvertedspace"/>
          <w:rFonts w:ascii="Times New Roman" w:hAnsi="Times New Roman"/>
          <w:sz w:val="24"/>
          <w:shd w:fill="FFFFFF" w:val="clear"/>
          <w:lang w:val="pl-PL"/>
        </w:rPr>
        <w:t> </w:t>
      </w:r>
      <w:hyperlink r:id="rId3">
        <w:r>
          <w:rPr>
            <w:rStyle w:val="InternetLink"/>
            <w:rFonts w:ascii="Times New Roman" w:hAnsi="Times New Roman"/>
            <w:sz w:val="24"/>
            <w:shd w:fill="FFFFFF" w:val="clear"/>
            <w:lang w:val="pl-PL"/>
          </w:rPr>
          <w:t>obchody 70-rocznicy zbrodni katyńskiej</w:t>
        </w:r>
      </w:hyperlink>
      <w:r>
        <w:rPr>
          <w:rFonts w:ascii="Times New Roman" w:hAnsi="Times New Roman"/>
          <w:sz w:val="24"/>
          <w:lang w:val="uk-UA"/>
        </w:rPr>
        <w:t>.</w:t>
      </w:r>
      <w:r>
        <w:rPr>
          <w:rFonts w:ascii="Times New Roman" w:hAnsi="Times New Roman"/>
          <w:sz w:val="24"/>
          <w:shd w:fill="FFFFFF" w:val="clear"/>
          <w:lang w:val="pl-PL"/>
        </w:rPr>
        <w:t xml:space="preserve"> Zginął wraz z żoną i wszystkimi członkami delegacji</w:t>
      </w:r>
      <w:r>
        <w:rPr>
          <w:rFonts w:ascii="Times New Roman" w:hAnsi="Times New Roman"/>
          <w:sz w:val="24"/>
          <w:lang w:val="pl-PL"/>
        </w:rPr>
        <w:t>)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2010r. – po dzisiaj – Bronisław Maria Komorowski. 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59. Data wstąpienia Polski do NATO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ата вступу Польщі до НАТО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12 marca 1999r. Polska stała członkiem NATO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60. Data wstąpienia Polski do Unii Europejskiej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ата вступу Польщі в Євросоюз?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Od 1 maja 2004r. Polska jest pełnoprawnym członkiem Unii Europejskiej.</w:t>
      </w:r>
    </w:p>
    <w:p>
      <w:pPr>
        <w:pStyle w:val="Normal"/>
        <w:spacing w:before="0" w:after="200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mole&#324;sk" TargetMode="External"/><Relationship Id="rId3" Type="http://schemas.openxmlformats.org/officeDocument/2006/relationships/hyperlink" Target="http://pl.wikipedia.org/wiki/Obchody_70._rocznicy_zbrodni_katy&#324;ski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1:00Z</dcterms:created>
  <dc:creator>Admin2</dc:creator>
  <dc:description/>
  <dc:language>en-US</dc:language>
  <cp:lastModifiedBy>Admin2</cp:lastModifiedBy>
  <dcterms:modified xsi:type="dcterms:W3CDTF">2016-03-01T13:01:00Z</dcterms:modified>
  <cp:revision>2</cp:revision>
  <dc:subject/>
  <dc:title/>
</cp:coreProperties>
</file>