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left="6804" w:right="0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Style16"/>
        <w:ind w:left="396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spacing w:before="0" w:after="0"/>
        <w:ind w:left="3969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(код) закордонної дипломатичної</w:t>
      </w:r>
    </w:p>
    <w:p>
      <w:pPr>
        <w:pStyle w:val="Style16"/>
        <w:spacing w:before="0" w:after="0"/>
        <w:ind w:left="396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spacing w:before="0" w:after="0"/>
        <w:ind w:left="3969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 України, до якої подається заява)</w:t>
      </w:r>
    </w:p>
    <w:p>
      <w:pPr>
        <w:pStyle w:val="Style16"/>
        <w:spacing w:before="0" w:after="0"/>
        <w:ind w:left="396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ind w:left="396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spacing w:before="0" w:after="0"/>
        <w:ind w:left="3969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(у разі наявності)</w:t>
      </w:r>
    </w:p>
    <w:p>
      <w:pPr>
        <w:pStyle w:val="Style16"/>
        <w:spacing w:before="0" w:after="0"/>
        <w:ind w:left="396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spacing w:before="0" w:after="0"/>
        <w:ind w:left="3969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електронної пошти)</w:t>
      </w:r>
    </w:p>
    <w:p>
      <w:pPr>
        <w:pStyle w:val="Style16"/>
        <w:spacing w:before="0" w:after="0"/>
        <w:ind w:left="396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spacing w:before="0" w:after="0"/>
        <w:ind w:left="3969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нтактний номер телефону)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шу взяти мене на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Style16"/>
        <w:spacing w:before="0" w:after="0"/>
        <w:ind w:left="0" w:right="0" w:firstLine="326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тійний/тимчасовий)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ський облік.</w:t>
      </w:r>
    </w:p>
    <w:p>
      <w:pPr>
        <w:pStyle w:val="Style16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втоматизованою обробкою інформації про фізичну особу (персональних даних) відповідно до Закону України “Про захист персональних даних” для потреб ведення консульського обліку погоджуюся.</w:t>
      </w:r>
    </w:p>
    <w:p>
      <w:pPr>
        <w:pStyle w:val="Style16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 копії таких документі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, що посвідчує особу та підтверджує громадянство України (сторінка даних; сторінка із штампом про постійне проживання за кордон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стійного консульського обліку)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громадянина України для виїзду за кордон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тичного паспорта Україн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ового паспорта Україн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до якого внесена інформація про місце народженн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громадянина Україн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доцтва про народженн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у з Державного реєстру актів цивільного стану громадян про державну реєстрацію народження дитин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до якого внесені відомості про місце проживання в Україні особи, яка приймається на консульський облік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громадянина України у формі книжечк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и про реєстрацію місця проживанн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и про зняття з реєстрації місця проживанн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ів іноземної держави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зволу на проживанн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про реєстрацію місця проживання</w:t>
            </w:r>
          </w:p>
        </w:tc>
      </w:tr>
      <w:tr>
        <w:trPr>
          <w:trHeight w:val="45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28" w:before="8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окументи 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067"/>
        <w:gridCol w:w="3266"/>
      </w:tblGrid>
      <w:tr>
        <w:trPr/>
        <w:tc>
          <w:tcPr>
            <w:tcW w:w="3306" w:type="dxa"/>
            <w:tcBorders/>
          </w:tcPr>
          <w:p>
            <w:pPr>
              <w:pStyle w:val="Style16"/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3067" w:type="dxa"/>
            <w:tcBorders/>
          </w:tcPr>
          <w:p>
            <w:pPr>
              <w:pStyle w:val="Style16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6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Style16"/>
              <w:spacing w:lineRule="auto" w:line="228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Style16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Antiqua" w:hAnsi="Antiqua" w:eastAsia="Times New Roman" w:cs="Times New Roman"/>
      <w:sz w:val="26"/>
      <w:szCs w:val="20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ntiqua" w:hAnsi="Antiqua" w:eastAsia="Times New Roman" w:cs="Times New Roman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1</dc:creator>
  <dc:description/>
  <dc:language>en-US</dc:language>
  <cp:lastModifiedBy>1</cp:lastModifiedBy>
  <cp:lastPrinted>1995-11-21T17:41:00Z</cp:lastPrinted>
  <dcterms:modified xsi:type="dcterms:W3CDTF">2020-02-24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