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10.2014, Warszawa</w:t>
      </w:r>
    </w:p>
    <w:p>
      <w:pPr>
        <w:pStyle w:val="Normal"/>
        <w:rPr/>
      </w:pPr>
      <w:r>
        <w:rPr/>
        <w:t>Małgorzata Kowalska</w:t>
        <w:br/>
        <w:t>ul. XXXXXXX</w:t>
        <w:br/>
        <w:t>00-000 Warszawa</w:t>
        <w:br/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ab/>
        <w:t>Nazwa Firmy</w:t>
        <w:br/>
        <w:tab/>
        <w:t>ul. XXXXX</w:t>
        <w:br/>
        <w:tab/>
        <w:t>00-000 Warszawa</w:t>
        <w:br/>
        <w:br/>
        <w:br/>
      </w:r>
    </w:p>
    <w:p>
      <w:pPr>
        <w:pStyle w:val="Normal"/>
        <w:jc w:val="both"/>
        <w:rPr/>
      </w:pPr>
      <w:r>
        <w:rPr/>
        <w:tab/>
        <w:t>W odpowiedzi na ogłoszenie zamieszczone na stronie www.xxxx.pl w dniu 25. czerwca br. pragnę przedstawić swoją kandydaturę na stanowisko ..... w warszawskim oddziale Państwa firmy. Moje wykształcenie oraz zdobyte dotychczas umiejętności zawodowe są związane bezpośrednio z .....  Doświadczenie zdobyłem na stażu w dziale ..... firmy XYZ oraz na stanowisku ..... w firmie ZYX.</w:t>
      </w:r>
    </w:p>
    <w:p>
      <w:pPr>
        <w:pStyle w:val="Normal"/>
        <w:jc w:val="both"/>
        <w:rPr/>
      </w:pPr>
      <w:r>
        <w:rPr/>
        <w:tab/>
        <w:t>Swoją przyszłość zawodową wiążę z branżą ....., zależy mi więc na stałym wzbogacaniu doświadczenia w tej dziedzinie. Posiadam trzyletnie doświadczenie w pracy … poparte sukcesami i ciągłym poszerzaniem dotychczasowej wiedzy na kursach branżowych oraz szkoleniach. Praca w Państwa firmie pozwoli mi wykorzystać zdobyte wcześniej doświadczenie oraz szeroką wiedzę z zakresu ....., Państwu natomiast pozwoli zdobyć zmotywowanego do wykonywania obowiązków zawodowych pracownika. Jestem osobą, która nie boi się wyzwań, a wyznaczone cele konsekwentnie realizuje. Umiejętności interpersonalne pozwalają mi doskonale współpracować w grupie, co udowodniłem pracując nad projektem ...... Moim atutem jest odpowiedzialność i konsekwencja w działaniu. Ponadto cechuje mnie łatwość w nawiązywaniu kontaktów, wysoka kultura osobista oraz zdolność szybkiego uczenia się.</w:t>
      </w:r>
    </w:p>
    <w:p>
      <w:pPr>
        <w:pStyle w:val="Normal"/>
        <w:jc w:val="both"/>
        <w:rPr/>
      </w:pPr>
      <w:r>
        <w:rPr/>
        <w:tab/>
        <w:t>Aby mogli Państwo zweryfikować moje kompetencję w zakresie ..... dołączam portfolio Z przyjemnością zgłoszę się w dogodnym terminie, aby osobiście móc odpowiedzieć na ewentualne pytania dotyczące moje osoby. Dziękuję za rozpatrzenie mojej kandydatury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br/>
        <w:tab/>
        <w:t>Z poważaniem</w:t>
        <w:br/>
        <w:tab/>
        <w:t>Małgorzata Kowal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8"/>
    </w:pPr>
    <w:rPr>
      <w:rFonts w:ascii="Arial" w:hAnsi="Arial" w:eastAsia="Times New Roman" w:cs="Times New Roman"/>
      <w:color w:val="auto"/>
      <w:sz w:val="22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3:00Z</dcterms:created>
  <dc:creator>Your name</dc:creator>
  <dc:description/>
  <dc:language>en-US</dc:language>
  <cp:lastModifiedBy>Антон Луцан</cp:lastModifiedBy>
  <dcterms:modified xsi:type="dcterms:W3CDTF">2016-11-05T15:43:00Z</dcterms:modified>
  <cp:revision>2</cp:revision>
  <dc:subject/>
  <dc:title/>
</cp:coreProperties>
</file>